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942"/>
        <w:gridCol w:w="311"/>
        <w:gridCol w:w="1298"/>
        <w:gridCol w:w="2703"/>
        <w:gridCol w:w="1879"/>
        <w:gridCol w:w="2505"/>
        <w:gridCol w:w="990"/>
        <w:gridCol w:w="1230"/>
        <w:gridCol w:w="776"/>
      </w:tblGrid>
      <w:tr>
        <w:trPr>
          <w:trHeight w:val="285" w:hRule="atLeast"/>
        </w:trPr>
        <w:tc>
          <w:tcPr>
            <w:tcW w:w="1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北水利水电大学 电力 学院社会实践（调查）汇总表（集中实践用）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学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队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效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剑鸣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绍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剑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云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悦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8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勤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9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珊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8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8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明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利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步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88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明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军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54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昊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益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8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06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许昌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彦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7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虹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6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钰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8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彤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6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5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婷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7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7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7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灵宝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振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濮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丹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贺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向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38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人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世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明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莎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5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冰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郑开大道两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伟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林州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天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林州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禹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林州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7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林州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凤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9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林州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世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9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林州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雨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忠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蓉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忠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忠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思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忠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亚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0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伟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95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露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梦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学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国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添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4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智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纹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牧镇马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友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5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7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慧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6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光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5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凡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力与能源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明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5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裕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6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雅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舒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舒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17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田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5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8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邓州张楼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8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邓州张楼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慧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8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邓州张楼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倩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5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8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邓州张楼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益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8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邓州张楼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5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8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邓州张楼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攀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金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86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千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59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鹏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2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洲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卿子贤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文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84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巩义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06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添奕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艺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朝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10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文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05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红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靖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75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19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开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航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聪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振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红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萌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庭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明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俊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佳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洋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久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驻马店市信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晓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露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承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冠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95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启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锦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文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富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应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红旗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书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占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远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冬冬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7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慧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、信阳市、潢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、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明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航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咏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王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丝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宗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贵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皇甫海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白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易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7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超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健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8-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中牟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瑞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常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诚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家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喻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震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-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三门峡市卢氏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程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kern w:val="0"/>
                <w:sz w:val="24"/>
                <w:lang w:bidi="ar"/>
              </w:rPr>
              <w:t>2014069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.09-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河南省邓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Segoe Print" w:cs="宋体;SimSun"/>
                <w:color w:val="000000"/>
                <w:sz w:val="24"/>
                <w:szCs w:val="22"/>
              </w:rPr>
            </w:pPr>
            <w:r>
              <w:rPr>
                <w:rFonts w:eastAsia="等线;Segoe Print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李启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kern w:val="0"/>
                <w:sz w:val="24"/>
                <w:lang w:bidi="ar"/>
              </w:rPr>
              <w:t>2014129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.09-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河南省邓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Segoe Print" w:cs="宋体;SimSun"/>
                <w:color w:val="000000"/>
                <w:sz w:val="24"/>
                <w:szCs w:val="22"/>
              </w:rPr>
            </w:pPr>
            <w:r>
              <w:rPr>
                <w:rFonts w:eastAsia="等线;Segoe Print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李海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kern w:val="0"/>
                <w:sz w:val="24"/>
                <w:lang w:bidi="ar"/>
              </w:rPr>
              <w:t>2014128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.09-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河南省邓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Segoe Print" w:cs="宋体;SimSun"/>
                <w:color w:val="000000"/>
                <w:sz w:val="24"/>
                <w:szCs w:val="22"/>
              </w:rPr>
            </w:pPr>
            <w:r>
              <w:rPr>
                <w:rFonts w:eastAsia="等线;Segoe Print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常忆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kern w:val="0"/>
                <w:sz w:val="24"/>
                <w:lang w:bidi="ar"/>
              </w:rPr>
              <w:t>2014125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.09-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河南省邓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Segoe Print" w:cs="宋体;SimSun"/>
                <w:color w:val="000000"/>
                <w:sz w:val="24"/>
                <w:szCs w:val="22"/>
              </w:rPr>
            </w:pPr>
            <w:r>
              <w:rPr>
                <w:rFonts w:eastAsia="等线;Segoe Print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陈思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kern w:val="0"/>
                <w:sz w:val="24"/>
                <w:lang w:bidi="ar"/>
              </w:rPr>
              <w:t>2014129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.09-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河南省邓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Segoe Print" w:cs="宋体;SimSun"/>
                <w:color w:val="000000"/>
                <w:sz w:val="24"/>
                <w:szCs w:val="22"/>
              </w:rPr>
            </w:pPr>
            <w:r>
              <w:rPr>
                <w:rFonts w:eastAsia="等线;Segoe Print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周思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kern w:val="0"/>
                <w:sz w:val="24"/>
                <w:lang w:bidi="ar"/>
              </w:rPr>
              <w:t>2014129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.09-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河南省邓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Segoe Print" w:cs="宋体;SimSun"/>
                <w:color w:val="000000"/>
                <w:sz w:val="24"/>
                <w:szCs w:val="22"/>
              </w:rPr>
            </w:pPr>
            <w:r>
              <w:rPr>
                <w:rFonts w:eastAsia="等线;Segoe Print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lang w:bidi="ar"/>
              </w:rPr>
              <w:t>王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kern w:val="0"/>
                <w:sz w:val="24"/>
                <w:lang w:bidi="ar"/>
              </w:rPr>
              <w:t>2014107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.09-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河南省邓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卫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7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雨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雨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8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安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别佳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6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畅闯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红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新郑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永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刘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亚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成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5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文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茂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虞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叶杰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 新安县 栾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白苏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0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 新安县 栾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车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 新安县 栾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李滨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 新安县 栾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2"/>
                <w:szCs w:val="22"/>
                <w:lang w:bidi="ar"/>
              </w:rPr>
              <w:t>李佳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8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 新安县 栾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振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贻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凌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大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梓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济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翠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倩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嘉欣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毅青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内乡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华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0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宇恒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0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昌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占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兆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4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淮阳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汉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皇甫豪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燕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思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伟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又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炜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文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晓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1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慧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兰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志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易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圣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国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买吾兰达吾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盼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翔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健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赛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翔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9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祖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程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.12-08.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，平顶山市，丹江口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冬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6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晓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6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佳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5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广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8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海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9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50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少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熙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—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郑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延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静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73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67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丹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68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92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心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1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文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93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昊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6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振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7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鹏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0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、三门峡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闵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6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菲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4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兴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刘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家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8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梦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倩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3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3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区及新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霄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延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林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平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鹏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彦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锦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87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，洛阳市，许昌鄢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莹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  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琳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  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9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2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水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1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倩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亚芬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志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慧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华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4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运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5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源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5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05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39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热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2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德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殿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钰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66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辇士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16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玺俊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凯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3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保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4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维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小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宇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扎亚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若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22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9-07.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童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136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.10-07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淅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彩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跟随环工学院实践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2:00Z</dcterms:created>
  <dc:creator>Administrator</dc:creator>
  <dc:description/>
  <dc:language>en-US</dc:language>
  <cp:lastModifiedBy>hxk</cp:lastModifiedBy>
  <cp:lastPrinted>2016-09-08T09:14:00Z</cp:lastPrinted>
  <dcterms:modified xsi:type="dcterms:W3CDTF">2016-09-0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