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推荐评选“十一五”水利教育优秀研究成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水教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会员单位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为系统总结和展示“十一五”期间水利教育研究工作取得的成就，促进水利教育研究成果的进一步交流与推广应用，同时在水利行业积极营造重视理论研究、注重理论联系实际的良好氛围，推进水利教育培训工作理论和实践创新，更好地为水利事业发展服务，经主管部门同意，决定组织“十一五”期间（</w:t>
      </w:r>
      <w:r>
        <w:rPr>
          <w:rFonts w:eastAsia="仿宋_GB2312" w:cs="宋体;SimSun" w:ascii="仿宋_GB2312" w:hAnsi="仿宋_GB2312"/>
          <w:kern w:val="0"/>
          <w:sz w:val="30"/>
        </w:rPr>
        <w:t>2006-2010</w:t>
      </w:r>
      <w:r>
        <w:rPr>
          <w:rFonts w:ascii="仿宋_GB2312" w:hAnsi="仿宋_GB2312" w:cs="宋体;SimSun" w:eastAsia="仿宋_GB2312"/>
          <w:kern w:val="0"/>
          <w:sz w:val="30"/>
        </w:rPr>
        <w:t>年）水利教育优秀研究成果评选活动。有关事项如下：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推荐参评范围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“十一五”期间正式出版、发表的有关水利教育、培训工作和人才队伍建设方面的论文、调查报告、专著、文集和已结题的课题研究报告。一般性工作总结、教学计划、大纲、教材、规划、规章制度、文件汇编等不在推荐评选之列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在省部级以上机构列项的课题报告，在《中国水利教育与人才》、各省级水利部门的刊物和水利院校的学报、校刊等登载的成果可优先推荐参评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报送成果基本要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</w:rPr>
        <w:t>符合党和国家的有关方针、政策和水利部的政策、规定精神，符合时代发展趋势和社会主义精神文明建设方向，能将水利高等教育、职业技术教育和职工教育等方面的最新理论、成果与实际工作紧密结合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适应水利事业发展的新形势、新任务和新要求，对新时期水利高等教育、职业技术教育和职工教育的改革和发展有指导意义，应用于实践可取得明显的社会效益或经济效益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有一定的前瞻性和现实可行性，有一定的学术价值或应用价值，对构建新时期水利教育理论体系和管理、运行机制有借鉴意义、参考作用，能为政府职能部门决策提供理论依据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题鲜明、观点正确、有思想性和启发性，重点突出、论据充分，逻辑性强。文字通顺流畅、准确简明，条理清楚，完整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推荐与报送方法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参加评选的研究成果应由会员单位组织推荐，如实填写“水利教育优秀研究成果推荐评选表”（附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，简要介绍成果的基本内容、意义和作用，并经单位审核盖章后寄送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请各单位对推荐工作予以重视，认真遴选、把关，避免重要成果遗漏；为保证所推荐成果的质量，每个会员单位推荐专著、专集和课题研究报告的数量原则上不超过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项，推荐优秀论文、调研报告的数量一般不超过</w:t>
      </w:r>
      <w:r>
        <w:rPr>
          <w:rFonts w:eastAsia="仿宋_GB2312" w:cs="宋体;SimSun" w:ascii="仿宋_GB2312" w:hAnsi="仿宋_GB2312"/>
          <w:kern w:val="0"/>
          <w:sz w:val="30"/>
        </w:rPr>
        <w:t>10</w:t>
      </w:r>
      <w:r>
        <w:rPr>
          <w:rFonts w:ascii="仿宋_GB2312" w:hAnsi="仿宋_GB2312" w:cs="宋体;SimSun" w:eastAsia="仿宋_GB2312"/>
          <w:kern w:val="0"/>
          <w:sz w:val="30"/>
        </w:rPr>
        <w:t>篇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荐参加评选的研究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统一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档排版，正文用四号仿宋，题目用黑体小二号，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打印，同时将电子文档发至</w:t>
      </w:r>
      <w:r>
        <w:rPr>
          <w:rFonts w:ascii="仿宋_GB2312" w:hAnsi="仿宋_GB2312" w:cs="宋体;SimSun" w:eastAsia="仿宋_GB2312"/>
          <w:kern w:val="0"/>
          <w:sz w:val="30"/>
        </w:rPr>
        <w:t>《中国水利教育与人才》编辑部和中国水利教育协会秘书处邮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《中国水利教育与人才》编辑部负责具体联系工作。请各单位将推荐的研究成果一式三份及“水利教育优秀研究成果推荐表”一份，于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9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30</w:t>
      </w:r>
      <w:r>
        <w:rPr>
          <w:rFonts w:ascii="仿宋_GB2312" w:hAnsi="仿宋_GB2312" w:cs="宋体;SimSun" w:eastAsia="仿宋_GB2312"/>
          <w:kern w:val="0"/>
          <w:sz w:val="30"/>
        </w:rPr>
        <w:t>日前寄送到《中国水利教育与人才》编辑部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四、评审费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论文、调查报告每篇交评审费</w:t>
      </w:r>
      <w:r>
        <w:rPr>
          <w:rFonts w:eastAsia="仿宋_GB2312" w:cs="宋体;SimSun" w:ascii="仿宋_GB2312" w:hAnsi="仿宋_GB2312"/>
          <w:kern w:val="0"/>
          <w:sz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</w:rPr>
        <w:t>元，专著、文集和课题研究报告每项（册）交评审费</w:t>
      </w:r>
      <w:r>
        <w:rPr>
          <w:rFonts w:eastAsia="仿宋_GB2312" w:cs="宋体;SimSun" w:ascii="仿宋_GB2312" w:hAnsi="仿宋_GB2312"/>
          <w:kern w:val="0"/>
          <w:sz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</w:rPr>
        <w:t>元，与参评成果同时汇出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五、其他事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协会将组建水利教育优秀研究成果评审专家组，按水利高等教育、水利职业教育、水利职工教育与培训等类型分别进行评审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根据研究成果的数量、质量，分别评出一、二、三等奖各若干名。评选结果将以文件形式，在“中国水利教育网”和“水利部人事司网”等网站和《中国水利教育与人才》杂志上公布。对获奖者中国水利教育协会将颁发“水利教育优秀研究成果</w:t>
      </w:r>
      <w:r>
        <w:rPr>
          <w:rFonts w:ascii="仿宋_GB2312" w:hAnsi="仿宋_GB2312" w:cs="宋体;SimSun" w:eastAsia="仿宋_GB2312"/>
          <w:kern w:val="0"/>
          <w:sz w:val="30"/>
        </w:rPr>
        <w:t>获奖证书”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组织工作得力、获奖成果多的单位授予组织奖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获奖成果将编</w:t>
      </w:r>
      <w:r>
        <w:rPr>
          <w:rFonts w:ascii="仿宋_GB2312" w:hAnsi="仿宋_GB2312" w:cs="宋体;SimSun" w:eastAsia="仿宋_GB2312"/>
          <w:kern w:val="0"/>
          <w:sz w:val="30"/>
        </w:rPr>
        <w:t>入《“十一五”水利教育优秀研究成果选集》，未获奖成果将在《“十一五”水利教育优秀研究成果选集》中适当予以体现，部分成果可在《中国水利教育与人才》上选登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六、联系方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《中国水利教育与人才》编辑部联系人：杨  斌  张永凤 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电话</w:t>
      </w:r>
      <w:r>
        <w:rPr>
          <w:rFonts w:eastAsia="仿宋_GB2312" w:cs="宋体;SimSun" w:ascii="仿宋_GB2312" w:hAnsi="仿宋_GB2312"/>
          <w:kern w:val="0"/>
          <w:sz w:val="30"/>
        </w:rPr>
        <w:t>027-82828642</w:t>
      </w:r>
      <w:r>
        <w:rPr>
          <w:rFonts w:ascii="仿宋_GB2312" w:hAnsi="仿宋_GB2312" w:cs="宋体;SimSun" w:eastAsia="仿宋_GB2312"/>
          <w:kern w:val="0"/>
          <w:sz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</w:rPr>
        <w:t>82828652</w:t>
      </w:r>
      <w:r>
        <w:rPr>
          <w:rFonts w:ascii="仿宋_GB2312" w:hAnsi="仿宋_GB2312" w:cs="宋体;SimSun" w:eastAsia="仿宋_GB2312"/>
          <w:kern w:val="0"/>
          <w:sz w:val="30"/>
        </w:rPr>
        <w:t>（兼传真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E-mail:zgsljyyrc@sina.com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中国水利教育协会秘书处联系人：牛  杰  郭  鸿  伍  超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</w:rPr>
        <w:t>010-63203659</w:t>
      </w:r>
      <w:r>
        <w:rPr>
          <w:rFonts w:ascii="仿宋_GB2312" w:hAnsi="仿宋_GB2312" w:cs="宋体;SimSun" w:eastAsia="仿宋_GB2312"/>
          <w:kern w:val="0"/>
          <w:sz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</w:rPr>
        <w:t>63203433</w:t>
      </w:r>
      <w:r>
        <w:rPr>
          <w:rFonts w:ascii="仿宋_GB2312" w:hAnsi="仿宋_GB2312" w:cs="宋体;SimSun" w:eastAsia="仿宋_GB2312"/>
          <w:kern w:val="0"/>
          <w:sz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</w:rPr>
        <w:t xml:space="preserve">63202301  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传真：</w:t>
      </w:r>
      <w:r>
        <w:rPr>
          <w:rFonts w:eastAsia="仿宋_GB2312" w:cs="宋体;SimSun" w:ascii="仿宋_GB2312" w:hAnsi="仿宋_GB2312"/>
          <w:kern w:val="0"/>
          <w:sz w:val="30"/>
        </w:rPr>
        <w:t>010-63203652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E-mail:sljyxh@mwr.gov.cn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七、汇款方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邮政汇款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汇款地址：湖北省武汉市汉口惠济路</w:t>
      </w:r>
      <w:r>
        <w:rPr>
          <w:rFonts w:eastAsia="仿宋_GB2312" w:cs="宋体;SimSun" w:ascii="仿宋_GB2312" w:hAnsi="仿宋_GB2312"/>
          <w:kern w:val="0"/>
          <w:sz w:val="30"/>
        </w:rPr>
        <w:t>48</w:t>
      </w:r>
      <w:r>
        <w:rPr>
          <w:rFonts w:ascii="仿宋_GB2312" w:hAnsi="仿宋_GB2312" w:cs="宋体;SimSun" w:eastAsia="仿宋_GB2312"/>
          <w:kern w:val="0"/>
          <w:sz w:val="30"/>
        </w:rPr>
        <w:t xml:space="preserve">号《中国水利教育与人才》编辑部 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邮编：</w:t>
      </w:r>
      <w:r>
        <w:rPr>
          <w:rFonts w:eastAsia="仿宋_GB2312" w:cs="宋体;SimSun" w:ascii="仿宋_GB2312" w:hAnsi="仿宋_GB2312"/>
          <w:kern w:val="0"/>
          <w:sz w:val="30"/>
        </w:rPr>
        <w:t>430010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银行汇款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收款单位：长江水利委员会人才资源开发中心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开户银行：武汉市建行水利支行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账号： </w:t>
      </w:r>
      <w:r>
        <w:rPr>
          <w:rFonts w:eastAsia="仿宋_GB2312" w:cs="宋体;SimSun" w:ascii="仿宋_GB2312" w:hAnsi="仿宋_GB2312"/>
          <w:kern w:val="0"/>
          <w:sz w:val="30"/>
        </w:rPr>
        <w:t>42001116256050000870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“十一五”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教育优秀研究成果申报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水利教育协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一年六月十六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5:00Z</dcterms:created>
  <dc:creator>推荐书</dc:creator>
  <dc:description/>
  <cp:keywords/>
  <dc:language>en-US</dc:language>
  <cp:lastModifiedBy>推荐书</cp:lastModifiedBy>
  <dcterms:modified xsi:type="dcterms:W3CDTF">2011-06-29T03:07:00Z</dcterms:modified>
  <cp:revision>1</cp:revision>
  <dc:subject/>
  <dc:title>关于推荐评选“十一五”水利教育优秀研究成果的通知</dc:title>
</cp:coreProperties>
</file>