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周转房暖气使用小知识</w:t>
      </w:r>
    </w:p>
    <w:p>
      <w:pPr>
        <w:pStyle w:val="Style15"/>
        <w:ind w:firstLine="190"/>
        <w:rPr/>
      </w:pPr>
      <w:r>
        <w:rPr>
          <w:rFonts w:cs="Arial"/>
          <w:color w:val="000000"/>
          <w:sz w:val="19"/>
          <w:szCs w:val="19"/>
        </w:rPr>
        <w:t>   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我校新校区周转房室内采暖为“同程式”设计，也就是电路中常说的“并联”设计。每套房子进水量是一定的，进水温度也是基本相同的，所以增加暖气片数量对提高室内温度作用不大，采暖质量取决于热源温度的高低和系统内水的循环速度。采暖开始时，需要对房间内各组暖气片进行热量平衡。若只有个别房间不热，可将客厅卫生间暖气片温控阀关小一点，其它较热的暖气片也相应的关小一点</w:t>
      </w: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温控阀 “</w:t>
      </w:r>
      <w:r>
        <w:rPr>
          <w:rFonts w:cs="Arial"/>
          <w:color w:val="000000"/>
          <w:sz w:val="28"/>
          <w:szCs w:val="28"/>
        </w:rPr>
        <w:t>O”</w:t>
      </w:r>
      <w:r>
        <w:rPr>
          <w:rFonts w:cs="Arial"/>
          <w:color w:val="000000"/>
          <w:sz w:val="28"/>
          <w:szCs w:val="28"/>
        </w:rPr>
        <w:t>方向为打开、增大；“</w:t>
      </w:r>
      <w:r>
        <w:rPr>
          <w:rFonts w:cs="Arial"/>
          <w:color w:val="000000"/>
          <w:sz w:val="28"/>
          <w:szCs w:val="28"/>
        </w:rPr>
        <w:t>S”</w:t>
      </w:r>
      <w:r>
        <w:rPr>
          <w:rFonts w:cs="Arial"/>
          <w:color w:val="000000"/>
          <w:sz w:val="28"/>
          <w:szCs w:val="28"/>
        </w:rPr>
        <w:t>方向为关闭、减小</w:t>
      </w:r>
      <w:r>
        <w:rPr>
          <w:rFonts w:cs="Arial"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。若只有进水管或回水管有温度，说明暖气片内热水没有循环，需将客厅卫生间上部排气阀打开排气，若还没有效果，请到学校有关部门报修（本采暖期到基建处工程科报修，下个采暖期以后到小区管理部门报修）。因故停炉再启动后，暖气不热住户（特别是顶层住户）需及时利用客卫排气阀排气（不要轻易调动已平衡好的暖气温控阀）。客厅暖气片下部温度低属正常现象，因上部已将大部分热量散发出来了。采暖质量室内温度是衡量标准，政府规定室内采暖温度为：</w:t>
      </w:r>
      <w:r>
        <w:rPr>
          <w:rFonts w:cs="Arial"/>
          <w:color w:val="000000"/>
          <w:sz w:val="28"/>
          <w:szCs w:val="28"/>
        </w:rPr>
        <w:t>18±2℃</w:t>
      </w:r>
      <w:r>
        <w:rPr>
          <w:rFonts w:cs="Arial"/>
          <w:color w:val="000000"/>
          <w:sz w:val="28"/>
          <w:szCs w:val="28"/>
        </w:rPr>
        <w:t>。系统内水量充足是保证采暖质量的关键，请大家不要随便放水。采暖结束后请不要将暖气片内水放掉，钢制暖气片带水养护为好，也就是“湿养”，以防过快氧化，延长暖气片使用时间。</w:t>
      </w:r>
    </w:p>
    <w:p>
      <w:pPr>
        <w:pStyle w:val="Style15"/>
        <w:ind w:left="3770" w:hanging="3770"/>
        <w:rPr/>
      </w:pPr>
      <w:r>
        <w:rPr/>
        <w:t>                                        </w:t>
      </w:r>
      <w:r>
        <w:rPr/>
        <w:t>（基建处总结整理 ）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4:00Z</dcterms:created>
  <dc:creator>User</dc:creator>
  <dc:description/>
  <cp:keywords/>
  <dc:language>en-US</dc:language>
  <cp:lastModifiedBy>User</cp:lastModifiedBy>
  <dcterms:modified xsi:type="dcterms:W3CDTF">2012-12-05T08:58:00Z</dcterms:modified>
  <cp:revision>1</cp:revision>
  <dc:subject/>
  <dc:title>周转房暖气使用小知识</dc:title>
</cp:coreProperties>
</file>