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4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pacing w:val="40"/>
          <w:sz w:val="44"/>
          <w:szCs w:val="44"/>
        </w:rPr>
        <w:t>健康体检须知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40"/>
          <w:sz w:val="15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pacing w:val="40"/>
          <w:sz w:val="15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您好！欢迎您到郑州大学第一附属医院进行健康体检。为了能够准确真实地反映您近期的健康状况，请您注意以下事项：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在体检前一天晚上，请进食清淡、易消化的饮食；不饮酒；不熬夜。体检当日早晨禁食、禁水（包括各种饮料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如有糖尿病、高血压、心脏病等慢性病的体检者，请将平日服用的药物携带备用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可用清洁容器自带当日中段晨尿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ml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女性受检者月经期间请勿做尿液检查，待经期结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后再补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体检当日在体检中心领取体检指引单后，听取工作人员介绍有关情况后，在导诊人员的引导下，依次到有关科室检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抽血后请在穿刺处加压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-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钟再松手，不要揉搓，以免造成局部淤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因金属制品会影响影像学检查，体检时请不要佩戴项链等金属饰品，女性受检者请选择不含钢圈的内衣，以便进行检查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体检完毕后，请务必将体检指引单交回体检科，以便做出体检结论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请您妥善保管好个人物品，以免丢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﹡</w:t>
      </w:r>
      <w:r>
        <w:rPr>
          <w:rFonts w:ascii="宋体;SimSun" w:hAnsi="宋体;SimSun" w:cs="宋体;SimSun"/>
          <w:b/>
          <w:sz w:val="24"/>
        </w:rPr>
        <w:t>体检地点：体检中心（门诊楼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楼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﹡</w:t>
      </w: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67966193  67966192</w:t>
      </w:r>
    </w:p>
    <w:p>
      <w:pPr>
        <w:pStyle w:val="Normal"/>
        <w:spacing w:lineRule="auto" w:line="360"/>
        <w:ind w:firstLine="594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感谢您对我院的大力支持！祝您身体健康！工作顺利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！</w:t>
      </w:r>
    </w:p>
    <w:p>
      <w:pPr>
        <w:pStyle w:val="Normal"/>
        <w:spacing w:lineRule="auto" w:line="360"/>
        <w:ind w:firstLine="5108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郑州大学第一附属医院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46:00Z</dcterms:created>
  <dc:creator/>
  <dc:description/>
  <cp:keywords/>
  <dc:language>en-US</dc:language>
  <cp:lastModifiedBy>HP</cp:lastModifiedBy>
  <cp:lastPrinted>2012-05-11T19:19:00Z</cp:lastPrinted>
  <dcterms:modified xsi:type="dcterms:W3CDTF">2013-04-18T10:20:00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