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2"/>
        <w:gridCol w:w="93"/>
        <w:gridCol w:w="1000"/>
        <w:gridCol w:w="167"/>
        <w:gridCol w:w="341"/>
        <w:gridCol w:w="608"/>
        <w:gridCol w:w="859"/>
        <w:gridCol w:w="161"/>
        <w:gridCol w:w="765"/>
        <w:gridCol w:w="471"/>
        <w:gridCol w:w="155"/>
        <w:gridCol w:w="585"/>
        <w:gridCol w:w="876"/>
        <w:gridCol w:w="79"/>
        <w:gridCol w:w="80"/>
        <w:gridCol w:w="1236"/>
        <w:gridCol w:w="620"/>
        <w:gridCol w:w="829"/>
        <w:gridCol w:w="8908"/>
        <w:gridCol w:w="8516"/>
      </w:tblGrid>
      <w:tr>
        <w:trPr>
          <w:trHeight w:val="765" w:hRule="atLeast"/>
        </w:trPr>
        <w:tc>
          <w:tcPr>
            <w:tcW w:w="10608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华北水利水电学院文明宿舍评选申请表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060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宿舍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舍长个人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号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栋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男   □女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基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学号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                                               面貌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年度获校级奖励情况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舍长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年奖学金获得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由学院审核）</w:t>
            </w:r>
          </w:p>
        </w:tc>
        <w:tc>
          <w:tcPr>
            <w:tcW w:w="6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期：                 第二学期：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积分名次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在班级前十五名</w:t>
            </w:r>
          </w:p>
        </w:tc>
        <w:tc>
          <w:tcPr>
            <w:tcW w:w="6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期：                 第二学期：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、预备党员人数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率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成员有无受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律处分或通报批评</w:t>
            </w:r>
          </w:p>
        </w:tc>
        <w:tc>
          <w:tcPr>
            <w:tcW w:w="6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宿舍公约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（附公约） □无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开展主要活动情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5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数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开展活动       次；     人次参加活动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欠交学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人数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金额</w:t>
            </w:r>
          </w:p>
        </w:tc>
        <w:tc>
          <w:tcPr>
            <w:tcW w:w="4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特色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和建设成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上述填写记录真实有效，愿承担因不诚信所造成的一切后果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舍员签名：                                                          日期：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0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以下由各学院及相关部门填写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部门意见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在宿舍内经商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留宿外来人员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饲养宠物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夜间迟归状况总评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安全状况总评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度纪律状况总评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                日期：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年度卫生状况：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9" w:hRule="atLeast"/>
        </w:trPr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推荐该宿舍为文明宿舍：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                日期：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34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评审，同意该宿舍获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校文明宿舍称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                日期：</w:t>
            </w:r>
          </w:p>
        </w:tc>
        <w:tc>
          <w:tcPr>
            <w:tcW w:w="8908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校区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办意见</w:t>
            </w:r>
          </w:p>
        </w:tc>
        <w:tc>
          <w:tcPr>
            <w:tcW w:w="8516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    盖章：                日期：</w:t>
            </w:r>
          </w:p>
        </w:tc>
      </w:tr>
      <w:tr>
        <w:trPr>
          <w:trHeight w:val="312" w:hRule="atLeast"/>
        </w:trPr>
        <w:tc>
          <w:tcPr>
            <w:tcW w:w="10608" w:type="dxa"/>
            <w:gridSpan w:val="1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工作部制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奖学金获得率，由宿舍获得奖学金的成员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÷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该宿舍全体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党员人数统计截止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止，党员、预备党员比率＝该宿舍党员、预备党员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÷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该宿舍全体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宿舍年度卫生状况总评由各院系核定填写，分优秀、良好、中等、合格、不合格等次。</w:t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08" w:type="dxa"/>
            <w:gridSpan w:val="1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08" w:type="dxa"/>
            <w:gridSpan w:val="1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08" w:type="dxa"/>
            <w:gridSpan w:val="1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08" w:type="dxa"/>
            <w:gridSpan w:val="1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1247" w:footer="567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6:00Z</dcterms:created>
  <dc:creator>liujun</dc:creator>
  <dc:description/>
  <cp:keywords/>
  <dc:language>en-US</dc:language>
  <cp:lastModifiedBy>费昕</cp:lastModifiedBy>
  <cp:lastPrinted>2008-04-27T19:17:00Z</cp:lastPrinted>
  <dcterms:modified xsi:type="dcterms:W3CDTF">2011-12-21T09:24:00Z</dcterms:modified>
  <cp:revision>4</cp:revision>
  <dc:subject/>
  <dc:title>附件1         十佳文明宿舍、文明宿舍评选申请表</dc:title>
</cp:coreProperties>
</file>