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本科学生放弃修读二学位学生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5"/>
        <w:gridCol w:w="1401"/>
        <w:gridCol w:w="761"/>
        <w:gridCol w:w="2860"/>
        <w:gridCol w:w="2141"/>
      </w:tblGrid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学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修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学位专业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5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艳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长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伦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锐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6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7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6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方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5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8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少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倩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一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超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星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3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淼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57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9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静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8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5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斌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5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登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势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琦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7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8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9:00Z</dcterms:created>
  <dc:creator>User</dc:creator>
  <dc:description/>
  <cp:keywords/>
  <dc:language>en-US</dc:language>
  <cp:lastModifiedBy>User</cp:lastModifiedBy>
  <dcterms:modified xsi:type="dcterms:W3CDTF">2011-10-09T08:12:00Z</dcterms:modified>
  <cp:revision>2</cp:revision>
  <dc:subject/>
  <dc:title/>
</cp:coreProperties>
</file>