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华北水利水电大学办理教师资格证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免教育教学技能测试（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人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  旭  徐国荣  胡  倩  张艳璐  郑  蕾  钟  凌  肖  恒  王  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锋  潘红卫  王春颖  冯莉莉  王  哲  王行业  王文学  张俊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凯  姜  维  马娟娟  石路杨  白  冰  李闻天  贾  纤  赵雅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晓红  王  霞  谭兆钧  王  文  王星星  赵  菲  魏  冲  何培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洪建  徐荣超  郭  彪  任明浩  尚群昌  孙  鹏  齐  爽  何小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芳宇  孙  璐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参加教育教学技能测试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）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鑫  刘田蕾  李</w:t>
      </w:r>
      <w:r>
        <w:rPr>
          <w:rFonts w:ascii="宋体;SimSun" w:hAnsi="宋体;SimSun" w:cs="宋体;SimSun"/>
          <w:sz w:val="28"/>
          <w:szCs w:val="28"/>
        </w:rPr>
        <w:t>祎</w:t>
      </w:r>
      <w:r>
        <w:rPr>
          <w:rFonts w:ascii="仿宋_GB2312" w:hAnsi="仿宋_GB2312" w:cs="仿宋_GB2312" w:eastAsia="仿宋_GB2312"/>
          <w:sz w:val="28"/>
          <w:szCs w:val="28"/>
        </w:rPr>
        <w:t>晨</w:t>
      </w:r>
      <w:r>
        <w:rPr>
          <w:rFonts w:ascii="仿宋_GB2312" w:hAnsi="仿宋_GB2312" w:eastAsia="仿宋_GB2312"/>
          <w:sz w:val="28"/>
          <w:szCs w:val="28"/>
        </w:rPr>
        <w:t xml:space="preserve">  王欣然  范云艳  徐  铱  丁师伟  秦向宇  杨帅帅  张晓红  谢  琰  丁一桐  黄立赫  王  婷  张  凡  徐志远  郭帅洋  韩  飞  原  璐  朱  宇  张庆锋  张  静  万军玲  雷喻淇  张媛媛  陈腾飞  苏  雪  刘忠岳  赵明明  李  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、教师发展中心</w:t>
      </w:r>
    </w:p>
    <w:p>
      <w:pPr>
        <w:pStyle w:val="Normal"/>
        <w:ind w:firstLine="504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10:00Z</dcterms:created>
  <dc:creator>张加民</dc:creator>
  <dc:description/>
  <cp:keywords/>
  <dc:language>en-US</dc:language>
  <cp:lastModifiedBy>张加民</cp:lastModifiedBy>
  <dcterms:modified xsi:type="dcterms:W3CDTF">2016-04-29T02:26:00Z</dcterms:modified>
  <cp:revision>4</cp:revision>
  <dc:subject/>
  <dc:title>2015年华北水利水电大学办理教师资格证名单</dc:title>
</cp:coreProperties>
</file>