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2011</w:t>
      </w:r>
      <w:r>
        <w:rPr>
          <w:sz w:val="32"/>
          <w:szCs w:val="32"/>
          <w:u w:val="thick"/>
        </w:rPr>
        <w:t>年秋季选用我校教师主编（参编）教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83"/>
        <w:gridCol w:w="2909"/>
        <w:gridCol w:w="1837"/>
        <w:gridCol w:w="2204"/>
        <w:gridCol w:w="1332"/>
        <w:gridCol w:w="247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编（参编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意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建筑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建筑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旦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爱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材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工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振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结构选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结构选型与实例解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海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绿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热力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热力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利水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英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会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会计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晓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雪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机工程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因工程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丽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关系管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关系管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贺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文化基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计算机基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  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基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专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宪法结构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xp</dc:creator>
  <dc:description/>
  <cp:keywords/>
  <dc:language>en-US</dc:language>
  <cp:lastModifiedBy>user-01</cp:lastModifiedBy>
  <cp:lastPrinted>2011-06-28T16:56:00Z</cp:lastPrinted>
  <dcterms:modified xsi:type="dcterms:W3CDTF">2011-07-06T08:47:00Z</dcterms:modified>
  <cp:revision>13</cp:revision>
  <dc:subject/>
  <dc:title>自编教材选用汇总表</dc:title>
</cp:coreProperties>
</file>