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0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校领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V">
    <w:name w:val="v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5:00Z</dcterms:created>
  <dc:creator>xuliang</dc:creator>
  <dc:description/>
  <dc:language>en-US</dc:language>
  <cp:lastModifiedBy>周延涛</cp:lastModifiedBy>
  <cp:lastPrinted>2007-03-22T13:55:00Z</cp:lastPrinted>
  <dcterms:modified xsi:type="dcterms:W3CDTF">2019-09-01T09:02:58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