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北水利水电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bidi="ar"/>
        </w:rPr>
        <w:t>年寒假各单位内部值班安排表</w:t>
      </w:r>
    </w:p>
    <w:p>
      <w:pPr>
        <w:pStyle w:val="Normal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财务处</w:t>
      </w:r>
    </w:p>
    <w:tbl>
      <w:tblPr>
        <w:tblW w:w="12741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77"/>
        <w:gridCol w:w="2551"/>
        <w:gridCol w:w="2552"/>
        <w:gridCol w:w="2551"/>
      </w:tblGrid>
      <w:tr>
        <w:trPr>
          <w:trHeight w:val="40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526585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12722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4909646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236713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12722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江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037117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137866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686973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393715095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526611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31006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晓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037117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343833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686973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书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38239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790108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逯亚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6198410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93401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9127220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037117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9390618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686973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炜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52666236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160677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173235</w:t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7377668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38538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686973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昕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17669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79010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56578898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538369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117323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07377668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890127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686973</w:t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cp:keywords/>
  <dc:language>en-US</dc:language>
  <cp:lastModifiedBy>周锦安</cp:lastModifiedBy>
  <cp:lastPrinted>2016-01-13T11:56:00Z</cp:lastPrinted>
  <dcterms:modified xsi:type="dcterms:W3CDTF">2019-01-14T07:27:00Z</dcterms:modified>
  <cp:revision>9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