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暑假各单位内部值班安排表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带班领导：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手机：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984"/>
        <w:gridCol w:w="2268"/>
        <w:gridCol w:w="1985"/>
        <w:gridCol w:w="255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在学校总值班室值班的处级干部姓名和联系方式写在此表最后两行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8: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系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电子邮件报校长办公室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车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5:00Z</dcterms:created>
  <dc:creator>车华</dc:creator>
  <dc:description/>
  <cp:keywords/>
  <dc:language>en-US</dc:language>
  <cp:lastModifiedBy>USER</cp:lastModifiedBy>
  <dcterms:modified xsi:type="dcterms:W3CDTF">2014-07-03T01:06:00Z</dcterms:modified>
  <cp:revision>6</cp:revision>
  <dc:subject/>
  <dc:title>华北水利水电大学各单位内部值班表</dc:title>
</cp:coreProperties>
</file>