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外教需求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6090</wp:posOffset>
                </wp:positionV>
                <wp:extent cx="8087995" cy="172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799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  <w:gridCol w:w="3030"/>
                              <w:gridCol w:w="3695"/>
                              <w:gridCol w:w="3160"/>
                            </w:tblGrid>
                            <w:tr>
                              <w:trPr/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教需求单位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上课班级及周课时数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材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如：英语口语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如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221*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如：流畅口语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85pt;height:135.6pt;mso-wrap-distance-left:9pt;mso-wrap-distance-right:9pt;mso-wrap-distance-top:0pt;mso-wrap-distance-bottom:0pt;margin-top:136.7pt;mso-position-vertical-relative:page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  <w:gridCol w:w="3030"/>
                        <w:gridCol w:w="3695"/>
                        <w:gridCol w:w="3160"/>
                      </w:tblGrid>
                      <w:tr>
                        <w:trPr/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教需求单位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课班级及周课时数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材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：英语口语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221*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如：流畅口语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6:00Z</dcterms:created>
  <dc:creator>Administrator</dc:creator>
  <dc:description/>
  <cp:keywords/>
  <dc:language>en-US</dc:language>
  <cp:lastModifiedBy>Administrator</cp:lastModifiedBy>
  <dcterms:modified xsi:type="dcterms:W3CDTF">2017-04-18T02:08:00Z</dcterms:modified>
  <cp:revision>6</cp:revision>
  <dc:subject/>
  <dc:title>院系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