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河南省已立项建设的实验教学示范中心名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13"/>
        <w:gridCol w:w="2325"/>
        <w:gridCol w:w="3994"/>
      </w:tblGrid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中心名称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实验教学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工电子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材料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材料科学与工程实验教学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医学基础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基础医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信息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水利与环境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科学与技术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共卫生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共卫生与预防医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力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力学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药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药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临床医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护理学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基础实验教学中心（电工电子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实验教学示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传媒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闻与传播实验教学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与规划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与通信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药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药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农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物科学实验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农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农业工程综合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农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农业资源与环境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农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理工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工电子实验教学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理工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7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训练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理工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它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全工程实验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理工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测绘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理工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命科学实验教学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实验教学中心（国家级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计算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计算机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与管理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师教学技能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工电子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原理及机械设计实验教学示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材料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材料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轻工纺织食品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食品加工与安全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工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工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息技术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工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轻工纺织食品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食品科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工业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中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医学基础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医学基础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中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临床技能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临床技能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中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药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药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华北水利水电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木工程综合训练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华北水利水电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水利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华北水利水电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8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机械与车辆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财经政法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财经政法大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法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案例分析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轻工业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基础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轻工业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计算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计算机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轻工业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工程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轻工业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轻工纺织食品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食品科学与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轻工业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设计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原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原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基础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原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筑环境与设备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原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医学基础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基础医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临床技能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护理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临床技能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医学检验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医学工程与技术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实验教学示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文科综合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师技能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音乐教育教学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生物学实验教学示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轻工纺织食品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食品科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物医学实验教学示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科技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植物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园艺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航空工业管理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管理工程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郑州航空工业管理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济管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会计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文科综合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运动人体科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文科综合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现代教育技术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传媒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影视动画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洛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教育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文科综合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师教育实训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阳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商丘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基础物理实验教学示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商丘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化工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化学基础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周口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文科综合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师教育训练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周口师范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物理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许昌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能源动力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力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黄淮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汽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黄淮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建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土木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黄淮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传媒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数字传媒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城建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力学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力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城建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境科学与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城建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能源动力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筑环境与能源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阳理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先进制造技术实验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阳理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医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医学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阳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信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电气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洛阳理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械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材机械基础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洛阳理工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水泥工程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工程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服装艺术设计实验教学中心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乡学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综合性工程训练中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程训练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37:00Z</dcterms:created>
  <dc:creator>Administrator</dc:creator>
  <dc:description/>
  <cp:keywords/>
  <dc:language>en-US</dc:language>
  <cp:lastModifiedBy>Administrator</cp:lastModifiedBy>
  <dcterms:modified xsi:type="dcterms:W3CDTF">2011-07-30T02:37:00Z</dcterms:modified>
  <cp:revision>1</cp:revision>
  <dc:subject/>
  <dc:title>河南省已立项建设的实验教学示范中心名单</dc:title>
</cp:coreProperties>
</file>