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独生子女证登记本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：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710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方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方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女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独生子女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证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户籍地填写户口簿上孩子户籍地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独生子女证号有两个的都要填写。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9:00Z</dcterms:created>
  <dc:creator>User</dc:creator>
  <dc:description/>
  <cp:keywords/>
  <dc:language>en-US</dc:language>
  <cp:lastModifiedBy>User</cp:lastModifiedBy>
  <dcterms:modified xsi:type="dcterms:W3CDTF">2013-11-14T07:49:00Z</dcterms:modified>
  <cp:revision>1</cp:revision>
  <dc:subject/>
  <dc:title>独生子女证登记本</dc:title>
</cp:coreProperties>
</file>