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2870" cy="889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华北水利水电大学</w:t>
      </w: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>2016-2017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国家奖学金个人事迹材料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52"/>
        </w:rPr>
      </w:pPr>
      <w:r>
        <w:rPr>
          <w:rFonts w:eastAsia="仿宋_GB2312" w:cs="宋体" w:ascii="仿宋_GB2312" w:hAnsi="仿宋_GB2312"/>
          <w:b/>
          <w:kern w:val="0"/>
          <w:sz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640"/>
        <w:ind w:firstLine="120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校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学    院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（盖章）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专    业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学    号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640"/>
        <w:ind w:firstLine="133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姓    名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ind w:left="106" w:hanging="826"/>
        <w:rPr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梦</dc:creator>
  <dc:description/>
  <dc:language>en-US</dc:language>
  <cp:lastModifiedBy>lenovo</cp:lastModifiedBy>
  <dcterms:modified xsi:type="dcterms:W3CDTF">2018-03-29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