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学院推荐“优良学风班”班级汇总表</w:t>
      </w:r>
    </w:p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学院名称（盖章）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460"/>
        <w:gridCol w:w="3360"/>
      </w:tblGrid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推荐参评优良学风标兵班</w:t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57:00Z</dcterms:created>
  <dc:creator>FZJ</dc:creator>
  <dc:description/>
  <cp:keywords/>
  <dc:language>en-US</dc:language>
  <cp:lastModifiedBy>WJM</cp:lastModifiedBy>
  <dcterms:modified xsi:type="dcterms:W3CDTF">2016-09-19T07:29:00Z</dcterms:modified>
  <cp:revision>3</cp:revision>
  <dc:subject/>
  <dc:title/>
</cp:coreProperties>
</file>