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华北水利水电大学“阳光健康跑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施方案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依据国家颁布的《高等学校体育工作基本标准》（教体艺</w:t>
      </w:r>
      <w:r>
        <w:rPr>
          <w:rFonts w:eastAsia="仿宋_GB2312" w:cs="仿宋" w:ascii="仿宋_GB2312" w:hAnsi="仿宋_GB2312"/>
          <w:sz w:val="32"/>
          <w:szCs w:val="32"/>
        </w:rPr>
        <w:t>[2014]4</w:t>
      </w:r>
      <w:r>
        <w:rPr>
          <w:rFonts w:ascii="仿宋_GB2312" w:hAnsi="仿宋_GB2312" w:cs="仿宋" w:eastAsia="仿宋_GB2312"/>
          <w:sz w:val="32"/>
          <w:szCs w:val="32"/>
        </w:rPr>
        <w:t>号）、《关于深入开展大学生“走下网络、走出宿舍、走向操场”主题群众性课外体育锻炼活动指导意见》（中青联发</w:t>
      </w:r>
      <w:r>
        <w:rPr>
          <w:rFonts w:eastAsia="仿宋_GB2312" w:cs="仿宋" w:ascii="仿宋_GB2312" w:hAnsi="仿宋_GB2312"/>
          <w:sz w:val="32"/>
          <w:szCs w:val="32"/>
        </w:rPr>
        <w:t>[2015]4</w:t>
      </w:r>
      <w:r>
        <w:rPr>
          <w:rFonts w:ascii="仿宋_GB2312" w:hAnsi="仿宋_GB2312" w:cs="仿宋" w:eastAsia="仿宋_GB2312"/>
          <w:sz w:val="32"/>
          <w:szCs w:val="32"/>
        </w:rPr>
        <w:t>号）的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全面贯彻落实《中共中央国务院关于加强青少年体育增强青少年体质的意见》（中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，深化体育教学改革，提高体育教学效果，培养大学生热爱体育、崇尚运动的健康观念，形成良好的锻炼习惯，营造校园阳光长跑活动的文化氛围，不断提高学生的身体素质和培养学生的意志品质，决定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第二学期针对龙子湖校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本、专科学生试行开展“阳光健康跑”活动，具体实施方案如下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跑步基本情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对象：龙子湖校区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级全日制本、专科学生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时间：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周开始至第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周结束，每天</w:t>
      </w:r>
      <w:r>
        <w:rPr>
          <w:rFonts w:eastAsia="仿宋_GB2312" w:cs="仿宋" w:ascii="仿宋_GB2312" w:hAnsi="仿宋_GB2312"/>
          <w:sz w:val="32"/>
          <w:szCs w:val="32"/>
        </w:rPr>
        <w:t>6:00—22:00</w:t>
      </w:r>
      <w:r>
        <w:rPr>
          <w:rFonts w:ascii="仿宋_GB2312" w:hAnsi="仿宋_GB2312" w:cs="仿宋" w:eastAsia="仿宋_GB2312"/>
          <w:sz w:val="32"/>
          <w:szCs w:val="32"/>
        </w:rPr>
        <w:t>，参与学生自行安排时间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距离：每次参与“阳光健康跑”女生距离不少于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米，男生不少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速度：女生速度不能低于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，男生速度不能低于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地点</w:t>
      </w:r>
      <w:r>
        <w:rPr>
          <w:rFonts w:eastAsia="仿宋_GB2312" w:cs="仿宋" w:ascii="仿宋_GB2312" w:hAnsi="仿宋_GB2312"/>
          <w:sz w:val="32"/>
          <w:szCs w:val="32"/>
        </w:rPr>
        <w:t>: “</w:t>
      </w:r>
      <w:r>
        <w:rPr>
          <w:rFonts w:ascii="仿宋_GB2312" w:hAnsi="仿宋_GB2312" w:cs="仿宋" w:eastAsia="仿宋_GB2312"/>
          <w:sz w:val="32"/>
          <w:szCs w:val="32"/>
        </w:rPr>
        <w:t>阳光健康跑”跑步地点为龙子湖校区田径场、水环路。该区域设置有检测考勤点，参加跑步的学生按照系统给出的随机线路进行健康跑活动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跑步基本要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龙子湖校区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级全日制本、专科学生必须参加“</w:t>
      </w:r>
      <w:r>
        <w:rPr>
          <w:rFonts w:ascii="仿宋_GB2312" w:hAnsi="仿宋_GB2312" w:cs="仿宋" w:eastAsia="仿宋_GB2312"/>
          <w:sz w:val="32"/>
          <w:szCs w:val="32"/>
        </w:rPr>
        <w:t>阳光健康跑”活动，</w:t>
      </w:r>
      <w:r>
        <w:rPr>
          <w:rFonts w:ascii="仿宋_GB2312" w:hAnsi="仿宋_GB2312" w:cs="仿宋" w:eastAsia="仿宋_GB2312"/>
          <w:bCs/>
          <w:sz w:val="32"/>
          <w:szCs w:val="32"/>
        </w:rPr>
        <w:t>鼓励其他年级学生积极参与。</w:t>
      </w:r>
      <w:r>
        <w:rPr>
          <w:rFonts w:ascii="仿宋_GB2312" w:hAnsi="仿宋_GB2312" w:cs="仿宋" w:eastAsia="仿宋_GB2312"/>
          <w:sz w:val="32"/>
          <w:szCs w:val="32"/>
        </w:rPr>
        <w:t>参加的学生，每人每天限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男生每次跑步有效数据为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米，女生每次跑步有效数据为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米，跑步时间不得超过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分钟或少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钟，否则，系统将默认为无效。跑步达到规定要求次数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龙子湖校区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级全日制本、专科学生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将作为体育课成绩评定的主要指标要素之一，记入体育课成绩，具体记分</w:t>
      </w:r>
      <w:r>
        <w:rPr/>
        <w:t>标准如下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3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次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次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跑步过程中不得使用任何代步工具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冒名顶替代跑</w:t>
      </w:r>
      <w:r>
        <w:rPr>
          <w:rFonts w:ascii="仿宋_GB2312" w:hAnsi="仿宋_GB2312" w:cs="仿宋" w:eastAsia="仿宋_GB2312"/>
          <w:sz w:val="32"/>
          <w:szCs w:val="32"/>
        </w:rPr>
        <w:t>，如发现上述行为，将以作弊论处，并给予相应的处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凡因伤、病等原因不能参加跑步活动者，必须由学生本人提出申请，填写免跑申请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提供校医院或三甲医院证明、病历等相关材料，由体育课任课教师签署意见后，交体育教学部核实酌情处理。已办理过调适课手续的学生可以不参加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加“阳光健康跑”同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龙子湖校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全日制本、专科学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每学期最少完成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次，方可正常评定体育课成绩。在学期规定时间内，跑步次数不足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次者，每学期第一周至第二周为补跑时间，补足上学期缺跑次数，同时体育课其他环节考试合格者视为补考合格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跑步系统具体操作方法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载“运动世界校园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软件，打开手机软件，创建账号，录入基本信息，输入学号和密码，点击“开始”，根据系统给出的随机路线进行跑步，每到一个点，系统会自动识别并记录，学生可以通过手机查询当天跑步的里程和所用时间。详情见阳光体育锻炼系统 “运动世界校园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使用说明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非智能手机或无法使用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的同学，由体育教学部老师以课外集训的形式集中组织定时、定点的跑步训练，并进行考勤及成绩评定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注意事项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参加“阳光健康跑”的学生根据自己的身体条件、天气情况和课余时间，合理安排跑步活动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跑步过程中，请同学们务必遵守校内有关安全规定，注意校园内的来往车辆，以确保人身安全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于“阳光健康跑”有疑问的同学，请咨询体育任课教师或前往体育教学部办公室（文科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911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房间）咨询。咨询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371-65790190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教务处 体育教学部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二〇一七年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二十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阳光体育锻炼系统 “运动世界校园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使用说明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华北水利水电大学“阳光健康跑”免跑申请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20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7:00Z</dcterms:created>
  <dc:creator>Administrator</dc:creator>
  <dc:description/>
  <cp:keywords/>
  <dc:language>en-US</dc:language>
  <cp:lastModifiedBy>徐震</cp:lastModifiedBy>
  <cp:lastPrinted>2017-02-28T12:28:00Z</cp:lastPrinted>
  <dcterms:modified xsi:type="dcterms:W3CDTF">2017-03-02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