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北水利水电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欧美同学会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留学人员联谊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第一届会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21"/>
        <w:gridCol w:w="9075"/>
        <w:gridCol w:w="105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利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冯莉莉、雷宏军、张磊、马明卫、刘明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球科学与工程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潘纪顺、王新建、张兴胜、赵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测绘与地理信息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荣钦、赵东保、肖连刚、王新静、赵培、宋玮、魏义长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战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料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殷利迎、仝玉萍、黄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土木与交通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晓克、汪志昊、刘桂荣、曲福来、管俊峰、陈震、徐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力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师永彪、张晋华、周玉、王保文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延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械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玉国、王丽君、张宾、胡素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境与市政工程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国亭、康张阳、高军省、刘秉涛、徐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与经济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宋冬凌、马歆、孔卫琴、崔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学与统计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国华、王培珍、赵晓峰、李园园、岳红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玮、宋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国语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温丽、庞彦杰、吕朦、喻珊、任苒、叶琳娜、王绚、周佳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际教育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曹德春、张龙飞、张崇、王世佳、邵丹、马梦丹、安兴继、齐孝阳、刘桂华、李俊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与设计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一琳、邢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拉尔学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健平、李书慧、冯灿、张忆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关党委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于敏、高亢、韩扬溪、张郑晗、马建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泽霖</cp:lastModifiedBy>
  <dcterms:modified xsi:type="dcterms:W3CDTF">2018-12-26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