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华北水利水电大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水利    </w:t>
      </w:r>
      <w:r>
        <w:rPr>
          <w:rFonts w:ascii="黑体" w:hAnsi="黑体" w:cs="黑体" w:eastAsia="黑体"/>
          <w:b/>
          <w:sz w:val="30"/>
          <w:szCs w:val="30"/>
        </w:rPr>
        <w:t>学院社会实践（调查）汇总表（集中实践用）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55"/>
        <w:gridCol w:w="1602"/>
        <w:gridCol w:w="2897"/>
        <w:gridCol w:w="1531"/>
        <w:gridCol w:w="1404"/>
        <w:gridCol w:w="1404"/>
        <w:gridCol w:w="1404"/>
        <w:gridCol w:w="1404"/>
      </w:tblGrid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生姓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班级学号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时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地点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带队教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实践效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帅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7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周口市鹿邑县邱集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立赫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胜前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梦珂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7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9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亚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72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9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连云港市灌云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平湖经济开发区钟埭街道农技水利服务中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严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漏君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2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波鼎立建筑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臣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0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2.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邯郸磁县岳城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0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1--07.2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永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9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丁少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--08.0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梦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5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。焦作市博爱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善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2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  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2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2--07.1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门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文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素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3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—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健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6--0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巴马瑶族自治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易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花园口，紫荆山公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虹儒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蚌埠中环水务公司及淮河沿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一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8--08.2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水东北勘测设计有限责任公司科学研究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博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5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化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思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6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大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梁喜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28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只炳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9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8.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荥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其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9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钰其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91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三门峡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玉敬    周俊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佳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1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洱源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昕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1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1--07.2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1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水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瑞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1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水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旭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1--08.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水利水电大学工程监理中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泽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绍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洱源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婕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南平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世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0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岳阳水库、红旗渠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慧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花园口水文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慧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2--07.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原阳县霸寨小学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文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家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7--07.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邵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曾庆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鑫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宁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7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侯成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乡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聂天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南阳市方城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易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洱源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宇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莹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5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康园听力言语康复中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世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1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鲁山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曹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焕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42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会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长垣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扬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-- 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嵩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—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骁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花园口，紫荆山公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正坤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南阳市方城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黑龙江省绥化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0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邯郸磁县岳城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莱阳市城厢街道办事处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姝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省舟山市高亭镇育才社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蚌埠中环水务公司及淮河沿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胜天湖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奕铮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盛泉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3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志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6.25--08.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北水利水电大学招生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俊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小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金帅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晓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.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荣文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伟铭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永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水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顾新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422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漯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守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8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胜天湖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潘潘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娃得福教育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孙亚楠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市质量技术监督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祁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胜天湖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静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9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正和横基滨水生态环境治理股份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克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0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农业水利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大理州洱源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0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榆林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樊顾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42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东台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伏林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宽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甲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哲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亚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欣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豪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冰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帅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梦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昕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花园口水文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志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佳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职业技术学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东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12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5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7.3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焦作市博爱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梦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闫宇会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花园口，紫荆山公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--08.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遵义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彬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2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鲁富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2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花园口，紫荆山公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冯亚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万年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1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守明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龙强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武鑫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北省邯郸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娄本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1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陵县建筑安装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姬奥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1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陆地市政公用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2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8--08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九江市赛阳镇集镇社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董现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2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3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1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宁陵县建筑安装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王昕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赤峰市阿鲁科尔沁旗天山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楼镇水利管理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家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1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万古水服务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家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米志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市大足区胜天湖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利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德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宁中学门口对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饶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—07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曹仕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4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百祥预制构千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5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蚌埠中环水务公司及淮河沿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邓子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5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蚌埠中环水务公司及淮河沿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7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魏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7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豪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潇弘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绍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一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1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绍兴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喀左县建筑工程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--08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、山东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登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潘嘉培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8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河水利委员会黄河上中游管理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尹纯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9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01--08.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宿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恒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肖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29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洋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聪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1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太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楚志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7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8--08.2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俊锋玻璃瓶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屈嘉程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59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家港市俊峰玻璃瓶厂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武添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40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苏省东台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于国辉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蒙桂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1040271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利水电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洪燕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南平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晶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9--08.1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城建道桥建设集团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智文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22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6--08.2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建中环工程有限公司商丘市农业大坝发电项目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刚丽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43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志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2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玉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84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郭振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031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管理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水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完颜名哲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03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克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10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宇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焦作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宏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蚌埠中环水务公司及淮河沿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春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钰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文君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南阳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文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黄河段水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汪顺生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许学研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延津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晓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范梦云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南阳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捷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郝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薛丽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焦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满文扬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3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却尖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朱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0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颖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4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3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省南平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俊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5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凌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5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潢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史宗鹏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山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51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3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长垣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司晓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65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8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卓越建设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盟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99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姗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470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肖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48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一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2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霖霖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3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4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晓欢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5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艳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56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思扬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68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余芳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74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位易凡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7709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攀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831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赵锦华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872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白亚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89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慧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1902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造价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西流湖、龙子湖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慧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0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3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长垣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海彬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3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新乡市长垣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文川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高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08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妍妍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帅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9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白龟山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相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--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周佳佳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和俊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9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白龟山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庞亚磊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9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平顶山市白龟山水库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连海东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直万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-- 07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一桐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肖三静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韩蕊翔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63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钦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0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8.1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汝州等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荣浩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8--0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新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吴豪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4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河南省漯河市水文局漯河站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铂涵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1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5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阳建工集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路永歌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73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邢台市水务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仁青旺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0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巴青县水利局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田忆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0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重庆义田苗木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吕佳南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1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地矿局水文地质工程地质勘察院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李红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82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甘肃省天水市张家川回族自治县国民宾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希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钟华昱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39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文与水资源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5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抚州市水资源检测中心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智慧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010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20-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张东杰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111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5--08.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河南亚星建筑安装工程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胡玉洁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122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.10--08.2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丘市红高粱快捷宾馆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骆佳成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123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7.20--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永州市江华县沱江镇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夏超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124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20--08.2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省昆明市五华区小西门顶甲学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徐来宾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125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09--08.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郑州西大街与延陵街交叉口 西大街麦当劳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刘沛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祃喜瑞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1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8-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邱学鹏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17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8.1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沈榕建设有限公司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倪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04226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港口航道与海岸工程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16.07.10--08.1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西全州县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王宏飞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</w:rPr>
        <w:t>.   .   .</w:t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6:35:00Z</dcterms:created>
  <dc:creator>刘法贵</dc:creator>
  <dc:description/>
  <dc:language>en-US</dc:language>
  <cp:lastModifiedBy>Administrator</cp:lastModifiedBy>
  <dcterms:modified xsi:type="dcterms:W3CDTF">2016-10-31T03:07:55Z</dcterms:modified>
  <cp:revision>40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