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各学院优良学风班推荐指标数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36"/>
        <w:gridCol w:w="1644"/>
        <w:gridCol w:w="2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班级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专科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与经济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专科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三本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3:00Z</dcterms:created>
  <dc:creator>user-01</dc:creator>
  <dc:description/>
  <cp:keywords/>
  <dc:language>en-US</dc:language>
  <cp:lastModifiedBy>User</cp:lastModifiedBy>
  <dcterms:modified xsi:type="dcterms:W3CDTF">2011-08-26T00:23:00Z</dcterms:modified>
  <cp:revision>3</cp:revision>
  <dc:subject/>
  <dc:title>关于评选2009～2010学年优良学风班的通知</dc:title>
</cp:coreProperties>
</file>