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" w:hAnsi="文星标宋" w:cs="文星标宋" w:eastAsia="文星标宋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242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 xml:space="preserve">单    位 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 w:cs="宋体;SimSun"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242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 xml:space="preserve">姓    名 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 w:cs="宋体;SimSun"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242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 xml:space="preserve">现聘岗位 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河南省人力资源和社会保障厅制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人 总 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文星标宋" w:hAnsi="文星标宋" w:eastAsia="文星标宋" w:cs="宋体;SimSun"/>
          <w:w w:val="90"/>
          <w:sz w:val="36"/>
          <w:szCs w:val="36"/>
        </w:rPr>
      </w:pPr>
      <w:r>
        <w:rPr>
          <w:rFonts w:ascii="文星标宋" w:hAnsi="文星标宋" w:cs="宋体;SimSun" w:eastAsia="文星标宋"/>
          <w:sz w:val="36"/>
          <w:szCs w:val="36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user</cp:lastModifiedBy>
  <cp:lastPrinted>2015-11-27T16:42:00Z</cp:lastPrinted>
  <dcterms:modified xsi:type="dcterms:W3CDTF">2015-11-27T08:56:00Z</dcterms:modified>
  <cp:revision>8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