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高一组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喜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维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慧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福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大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拯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海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运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帖靖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李长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文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贵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发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国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/>
      </w:pPr>
      <w:r>
        <w:rPr>
          <w:b/>
          <w:sz w:val="28"/>
          <w:szCs w:val="28"/>
        </w:rPr>
        <w:t>副高二组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青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道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富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英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仝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凌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蒙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健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刘新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军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艳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绿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俊法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皇甫中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副高三组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洪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得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雯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梅崇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四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继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金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吉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自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翠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燕红</w:t>
      </w:r>
    </w:p>
    <w:p>
      <w:pPr>
        <w:pStyle w:val="Normal"/>
        <w:tabs>
          <w:tab w:val="clear" w:pos="420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高四组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玉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胜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张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杰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冬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华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贺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希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德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4:00Z</dcterms:created>
  <dc:creator>孟闻远</dc:creator>
  <dc:description/>
  <cp:keywords/>
  <dc:language>en-US</dc:language>
  <cp:lastModifiedBy>孟闻远</cp:lastModifiedBy>
  <cp:lastPrinted>2010-09-28T09:22:00Z</cp:lastPrinted>
  <dcterms:modified xsi:type="dcterms:W3CDTF">2010-09-28T02:01:00Z</dcterms:modified>
  <cp:revision>4</cp:revision>
  <dc:subject/>
  <dc:title>文理科组：</dc:title>
</cp:coreProperties>
</file>