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7</w:t>
      </w:r>
      <w:r>
        <w:rPr/>
        <w:t>〕</w:t>
      </w:r>
      <w:r>
        <w:rPr/>
        <w:t>153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教育教学研究与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改革项目验收结果的通知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ind w:firstLine="43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华北水利水电大学教育教学研究与改革项目管理办法》（华水政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59</w:t>
      </w:r>
      <w:r>
        <w:rPr>
          <w:rFonts w:ascii="仿宋" w:hAnsi="仿宋" w:cs="仿宋" w:eastAsia="仿宋"/>
          <w:szCs w:val="32"/>
        </w:rPr>
        <w:t>号），学校组织开展了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校级教育教学研究与改革项目验收工作。在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立项的</w:t>
      </w:r>
      <w:r>
        <w:rPr>
          <w:rFonts w:eastAsia="仿宋" w:cs="仿宋" w:ascii="仿宋" w:hAnsi="仿宋"/>
          <w:szCs w:val="32"/>
        </w:rPr>
        <w:t>74</w:t>
      </w:r>
      <w:r>
        <w:rPr>
          <w:rFonts w:ascii="仿宋" w:hAnsi="仿宋" w:cs="仿宋" w:eastAsia="仿宋"/>
          <w:szCs w:val="32"/>
        </w:rPr>
        <w:t>个校级教育教学研究与改革项目中，</w:t>
      </w:r>
      <w:r>
        <w:rPr>
          <w:rFonts w:eastAsia="仿宋" w:cs="仿宋" w:ascii="仿宋" w:hAnsi="仿宋"/>
          <w:szCs w:val="32"/>
        </w:rPr>
        <w:t>68</w:t>
      </w:r>
      <w:r>
        <w:rPr>
          <w:rFonts w:ascii="仿宋" w:hAnsi="仿宋" w:cs="仿宋" w:eastAsia="仿宋"/>
          <w:szCs w:val="32"/>
        </w:rPr>
        <w:t>个项目参加了验收，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个项目延期验收；另有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年度立项、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申请延期的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项目同时参加了验收。以上</w:t>
      </w:r>
      <w:r>
        <w:rPr>
          <w:rFonts w:eastAsia="仿宋" w:cs="仿宋" w:ascii="仿宋" w:hAnsi="仿宋"/>
          <w:szCs w:val="32"/>
        </w:rPr>
        <w:t>71</w:t>
      </w:r>
      <w:r>
        <w:rPr>
          <w:rFonts w:ascii="仿宋" w:hAnsi="仿宋" w:cs="仿宋" w:eastAsia="仿宋"/>
          <w:szCs w:val="32"/>
        </w:rPr>
        <w:t>个验收项目中，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个项目验收结论为“优秀”等级，</w:t>
      </w:r>
      <w:r>
        <w:rPr>
          <w:rFonts w:eastAsia="仿宋" w:cs="仿宋" w:ascii="仿宋" w:hAnsi="仿宋"/>
          <w:szCs w:val="32"/>
        </w:rPr>
        <w:t>48</w:t>
      </w:r>
      <w:r>
        <w:rPr>
          <w:rFonts w:ascii="仿宋" w:hAnsi="仿宋" w:cs="仿宋" w:eastAsia="仿宋"/>
          <w:szCs w:val="32"/>
        </w:rPr>
        <w:t>个项目验收结论为“合格”等级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。现将验收结果予以公布。</w:t>
      </w:r>
    </w:p>
    <w:p>
      <w:pPr>
        <w:pStyle w:val="Normal"/>
        <w:ind w:firstLine="43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特此通知</w:t>
      </w:r>
    </w:p>
    <w:p>
      <w:pPr>
        <w:pStyle w:val="Normal"/>
        <w:ind w:firstLine="420"/>
        <w:rPr>
          <w:rFonts w:ascii="仿宋" w:hAnsi="仿宋" w:eastAsia="宋体;SimSun" w:cs="仿宋"/>
          <w:sz w:val="21"/>
          <w:szCs w:val="24"/>
        </w:rPr>
      </w:pPr>
      <w:r>
        <w:rPr>
          <w:rFonts w:eastAsia="宋体;SimSun" w:cs="仿宋" w:ascii="仿宋" w:hAnsi="仿宋"/>
          <w:sz w:val="21"/>
          <w:szCs w:val="24"/>
        </w:rPr>
      </w:r>
    </w:p>
    <w:p>
      <w:pPr>
        <w:pStyle w:val="Normal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ind w:firstLine="8320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</w:t>
      </w:r>
      <w:r>
        <w:rPr>
          <w:rFonts w:eastAsia="仿宋" w:cs="仿宋" w:ascii="仿宋" w:hAnsi="仿宋"/>
          <w:szCs w:val="32"/>
        </w:rPr>
        <w:t>2017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9</w:t>
      </w:r>
      <w:r>
        <w:rPr>
          <w:rFonts w:ascii="仿宋" w:hAnsi="仿宋" w:cs="仿宋" w:eastAsia="仿宋"/>
          <w:szCs w:val="32"/>
        </w:rPr>
        <w:t xml:space="preserve">日  </w:t>
      </w:r>
    </w:p>
    <w:p>
      <w:pPr>
        <w:pStyle w:val="Normal"/>
        <w:ind w:firstLine="420"/>
        <w:rPr>
          <w:rFonts w:ascii="仿宋" w:hAnsi="仿宋" w:eastAsia="宋体;SimSun" w:cs="仿宋"/>
          <w:sz w:val="21"/>
          <w:szCs w:val="24"/>
        </w:rPr>
      </w:pPr>
      <w:r>
        <w:rPr>
          <w:rFonts w:eastAsia="宋体;SimSun" w:cs="仿宋" w:ascii="仿宋" w:hAnsi="仿宋"/>
          <w:sz w:val="21"/>
          <w:szCs w:val="24"/>
        </w:rPr>
      </w:r>
    </w:p>
    <w:p>
      <w:pPr>
        <w:pStyle w:val="Normal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ind w:firstLine="420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w:t>2015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校级教学改革项目验收结果</w:t>
      </w:r>
    </w:p>
    <w:tbl>
      <w:tblPr>
        <w:tblW w:w="133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61"/>
        <w:gridCol w:w="992"/>
        <w:gridCol w:w="4394"/>
        <w:gridCol w:w="1701"/>
        <w:gridCol w:w="1134"/>
        <w:gridCol w:w="709"/>
      </w:tblGrid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4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4"/>
                <w:kern w:val="0"/>
                <w:sz w:val="24"/>
                <w:szCs w:val="24"/>
              </w:rPr>
              <w:t>主持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4"/>
                <w:kern w:val="0"/>
                <w:sz w:val="24"/>
                <w:szCs w:val="24"/>
              </w:rPr>
              <w:t>主要成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4"/>
                <w:kern w:val="0"/>
                <w:sz w:val="24"/>
                <w:szCs w:val="24"/>
              </w:rPr>
              <w:t>单  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4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4"/>
                <w:kern w:val="0"/>
                <w:sz w:val="24"/>
                <w:szCs w:val="24"/>
              </w:rPr>
              <w:t>验收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spacing w:val="-14"/>
                <w:kern w:val="0"/>
                <w:sz w:val="24"/>
                <w:szCs w:val="24"/>
              </w:rPr>
              <w:t>结论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重点实验室平台的学生创新能力培养体系构建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汉东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黄志全  姜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彤  张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昕  王四巍  刘海宁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杨礼波  王忠福  李洪军  张俊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测量学实验方法改革及其考核模式创新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杨晓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黄桂平  宋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玮  王铁生  袁天奇  周建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马开锋  孟俊贞  徐海军  杨晓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工程图学（土木、水利类）课程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改革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陈爱玖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刘雪梅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曹  琳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赵艳霞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张修宇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何大治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宗敏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陈海涛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清云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专业规范视角下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地方普通高等学校建筑学专业内涵建设及综合评价体系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新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  虎  卢玫珺  李红光  高长征  王桂秀 张文剑   董姝婧  原   璐   刘静霞  杨海荣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＂引导激励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独立自主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成果导向＂的交互式教学模式构建与实践</w:t>
            </w: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以机自专业卓越工程师培养为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丽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杨振中  谭群燕  段俊法  孙永生  郭朋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彭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晗  王欣欣  焦劲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学生实践能力与创新能力提升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陈建明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尚  华  周晓明  谭  联  何小可  赵明明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成凤  王亭岭  郭香静  白  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大数据背景下市场营销专业人才培养模式创新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苗彬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延荣  李  纲  朱雪芹  胡沛枫  黄志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翟家保  付  晶  张文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实验教学资源共享模式下的学生实践创新能力提升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曹文思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徐  燕  常  瑞   周晓明  谭  联  何小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赵明明  王成凤  王亭岭  郭香静  白  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推进华水英模进思想政治理论课教学与实践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梅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张  咪  苏  淼  袁进霞  耿进昂  卢保娣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永健  庞冠楠  尹俊丽  刘丽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思想政治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社会主义核心价值观“进教材”、“进课堂”、“进头脑”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杜学礼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艳成  霍  贺  王治伟  贾利颖  李心记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乔小平  韩春香  刘春雨  苗  祎  张  璐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冠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思想政治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高校思想政治理论课功能与教学实践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杨国斌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玉祥  王晓岗  彭慧敏  王湘云  李金锴 段传彬  杨建坡  车  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思想政治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《中国近现代史纲要》“开放式”教学与考核模式的改革与创新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朱晓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贾兵强  李  鹏  吴  娜   张庆峰   张  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建松  武玉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思想政治教育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理工科院校大学生艺术素质培养与教学改革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石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罗玲谊  杨华轲  毕雪燕  韩玉洁  鞠荣丽 曾  颖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人文艺术教育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CDIO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理念的软件工程专业教学模式与考核模式改革创新研究及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秀芹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刘建华  王  峰  吴文红  张  蕊  金建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永强  李国佳  郭红涛  杨绍禹  朱  凯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俊楷  杨喜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地方行业高校</w:t>
            </w: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从严治校</w:t>
            </w: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从严执教”管理思想的探索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天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高京燕  刘法贵  郝用兴  宋孝忠  郭瑾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俊梅  李立峰  费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昕  祁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萌  单雯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《中国文化概论》教学平台建设及考核方式改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韩玉洁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毕雪燕  杨华轲  罗玲谊  龙腾云  任智霞 韩  珍  张志豪  刘军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人文艺术教育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翻转课堂模式下大学英语词汇教学行动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郭慧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庞彦杰  张付花  张红梅  王林南  任中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楚行军  郑海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专业课课堂教学中多媒体课件设计与共享机制的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道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增进  代小平  张巍巍  胜志毫  杜  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9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课堂教学模式、考核模式改革创新及其教学效果评价体系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陆建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张  昕   米   晓  李宗喜  范振强  蒋蒙宾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帖靖玺   邓建绵  丁立杰  王玉霞  赵雅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高校青年教师教学胜任力提升机制构建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任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玲花   尚   华  王瑞莲  周晓明  王成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CDIO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的工业工程专业综合实训创新模式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祁丽霞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卢亚丽  郭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洁  赵玉东  王洁方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栓柱  陈国栋  王红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劳动与社会保障专业案例教学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饶明奇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孔云梅  李世杰  付逸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行政管理专业主干课程教学模式与考核方式创新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华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丽珂  汤秀丽  杨  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地理信息科学专业毕业设计选题类型及考核模式创新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赵东保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小根  许德合  邓荣鑫  杨成杰  张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富 刘文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学生实践能力与创新能力提升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丁仁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江锋  宋日英  刘桂香  孟俊贞  杨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莉 郭旭阳  孙大鹏  张文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地质工程专业《水文地质学》课程实践教学环节改革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屈吉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6" w:hanging="106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于福荣  姜宝良  李志萍  赵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静  赵贵章</w:t>
            </w:r>
          </w:p>
          <w:p>
            <w:pPr>
              <w:pStyle w:val="Normal"/>
              <w:widowControl/>
              <w:snapToGrid w:val="false"/>
              <w:ind w:left="106" w:hanging="106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付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丽  杨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无机非金属材料工程专业工程教育认证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克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霍洪媛  杨中正  仝玉萍  马军涛  王慧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隧道工程案例分析教学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祖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贾明晓  李晓克  赵  洋  崔  欣  曾  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马  磊  刘  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9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面向卓越工程师人才培养的基础力学课程教学模式改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何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白新理  唐克东  杜培荣  郝  颖  韩立新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何  容   刘  云  董  荭  张俊红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0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建筑节能专业就业去向调查分析与培养模式改革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曾桂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赵顺波  李晓克  程远兵  梁  娜  陈记豪 司林军  何双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构建视觉传达专业的“一线式”实践教学模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宋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延琪  刘静霞  刘亚平  张  启  葛轩辕 芳  芳  隋东亮  王美双  刘军君  李冯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艺术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适应校院两级管理模式新常态下教学管理服务创新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少伟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静霞  刘延琪  朱  宇  张新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卓越工程师背景下学生工程实践能力与创新能力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吴林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亚辉  许兰贵  吴金妹  姚林晓  雷冀南 侯艳君  马子领  张太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机械类实习环节基地建设探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郭术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孙永生  侯艳君  吴金妹  马子领  张太萍 范素香  雷冀南  席  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河流模拟课程教学模式创新探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孙东坡  王二平  张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羽  王鹏涛  张晓雷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郭少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提高《测绘学概论》课程教学效果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宋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玮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黄桂平  杨晓明  王铁生  许德合  张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冰 马开锋  翟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资源与环境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核工程专业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“工程热力学”课程建设与探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利平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徐  启  董英斌  张  川  刘清欣  王秋红  宋小勇  王夕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构建新型和谐师生关系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吕灵灵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朱安福  张  川  曹永梅  岳金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9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《过程控制》“教、学、做”一体化教学模式的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红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邱道尹  苏海滨  陈建明  王丽娟  刘新宇 王亭岭  顾  波  周  玉  张恒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40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以就业为导向的消防工程专业设计类实践教学环节优化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朱铁群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白国强  李东颖  陈长飞  石  岩  邓艳丽 赵红莉  朱书敏  郭小云  谭志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环境与市政工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新形势下学风建设长效机制的探索与实践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以电力学院为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雪枫  刘林飞  赵明明  刘丽华  柴延艳 罗  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案例研讨式教学的应用实践与评价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国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海荣  高如琴  曹  永  杨光瑞  姚文志、朱艳青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德国“双元制”教育的我校市场营销人才培养模式创新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胡沛枫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王延荣  李  纲  朱雪芹  苗  彬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张  琳  魏  杰  梁  松  崔  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大学生创业就业综合技能实训体系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卢亚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马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歆  刘徐方  周贺来  黄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伟   郭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洁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赵玉东  张如云  王雅华  陈国栋  李栓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数字生态系统中计算机基础教学改革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海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燕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向明森  杨雪青  王  卉  常呈果  闫雒恒 张贞贞  石秋华  赵  凯  李冬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新常态下大学英语教师发展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魏新强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常  燕  韩孟奇  余桂霞  庞彦杰  刘  畅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陈玉树  刘全勇  马  青  常霜林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翻转课堂的《大学英语听说》课程教学设计与实证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庞彦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  燕  马  青  曹盛华  宋秋萍  徐欢燕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田  歌  任中云  汪  莹  郑  宏  程兰芹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岳丽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大学英语分级教学改革反思及实践策略的应用有效性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郑茗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郑  野  汪   莹  常霜林  王  浩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9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水利特色复合型英语人才培养模式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楚行军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郭慧敏  周金洁  张付花  周艳芳  李  燕 岳丽萍  李丽珍  赵  娟  常  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0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大学物理课堂教学模式、考核模式改革创新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吕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健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玉生  杨大鹏  张天杰  贾  敏  宋晓燕 张巧丽  高海燕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工科《复变函数与积分变换》教学模式探讨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艳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魏志强  彭高辉  黄春艳  王彩霞  赵  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工科院校数学实践课教学与考核模式创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彭高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愿章  李艳玲  黄春艳  戈文旭  李建磊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高等院校教学冲突原因、表征及应对策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袁合才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辛艳辉  王玉柱  刘克英  黄莎莎  连汝续 丁凤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行政管理专业实践教学体系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俊利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乔德福  陈  鹏  楚迤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学生发展与教师发展的关系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先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卜  凡  王  冰  杨  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工科院校法学本科专业学生实践能力提升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术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彩云  李  琼  徐志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案例教学在法学教育中存在的问题及对策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郭玉川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姜焕强  史小艳  冯  涛  李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大学生理想信念教育与践行社会主义核心价值体系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苏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淼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  梅  卢保娣  袁进霞  化秀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9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普通高校开设《定向运动》课程的可行性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陈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峰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孙克成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张继辉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赵新世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杨  凯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  岩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冯振旗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任鑫洁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健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0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普通高校《篮球》理论体系框架与实践构建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朱淑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马耀琪  刘志成  陈继裕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孙树勋  李华伟 周延涛  朱明江  荣文龙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体育教学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虚拟现实平台下的《工程造价》教学实验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慧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孙少楠  曹永潇  杨菲菲  史宗鹏  李  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《桥渡设计》实例教学模式探索与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 xml:space="preserve">赵  洋  刘祖军  贾明晓  徐宙元  马  磊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kern w:val="0"/>
                <w:sz w:val="24"/>
                <w:szCs w:val="24"/>
              </w:rPr>
              <w:t>曾  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土木与交通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“专业评估”导向下的城乡规划特色专业建设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吴怀静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静霞  肖哲涛  牛丽娟  陈  萍  田伟丽 拜盖宇  宋亚亭  王文棋  徐秋实  宋海静 韩  飞   宋  鑫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建筑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闭环控制</w:t>
            </w: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"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式教学与考核模式在机械控制理论中的应用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欣欣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宋小娜  张  涛  邰金华  运红丽  李恒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机械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工与电子技术课程教学改革与实践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权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徐  燕  张海龙  杨  阳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多维实践教学模式下的大学生应用创新能力培养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孙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垦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石  岩  朱铁群  陈伟胜  童  玲  白国强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谭志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环境与市政工程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经济贸易类课程教学改革创新及其教学效果评价体系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何慧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李晓燕  李娟娟  刘徐方  李松华  王洁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管理与经济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8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信息与计算科学专业数字图像处理课程教学改革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翟艳丽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庄智涛  黄春艳  马  悦  戈文旭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数学与信息科学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9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核工程与核技术（核电）多维实践教学体系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为术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宋小勇  高传昌  刘新阳  马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强 张  川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宝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0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课堂教学模式、考核模式改革创新及其教学效果评价体系研究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亭岭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周  玉  熊军华  李忠洋  邴丕彬  周晓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1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研究型教学模式的探讨与实践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数据结构课堂教学模式改革与创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布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白  娟  常呈果  刘  冉  朱国仲  张瑞霞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pacing w:val="-14"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青年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2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云存储的非线性学习空间研究和实践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《影视后期合成》课程实例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冉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屠  宏  韩  珂  翟利红  王玉峰  李  雷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张俊楷  盖 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3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本科刑法学课程教学教改设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袁宏山  马海霞  张金良  史小艳  李如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4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培养复合型人才的思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梁德成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权  玲  梁  晨  王春晖  张天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5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《工程造价原理》教材开发研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田林钢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黄  虎  张献才  宋永嘉  吴  迪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水利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一般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6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基于教学模式创新的考查课质量保障体系研究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以法学类专业为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王国永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王华杰  郑永红  冯  涛  王彩云  万  钧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刘雨嫣  丰晓萌  李  彦  费先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延期</w:t>
            </w:r>
          </w:p>
        </w:tc>
      </w:tr>
      <w:tr>
        <w:trPr>
          <w:trHeight w:val="34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7</w:t>
            </w:r>
          </w:p>
        </w:tc>
        <w:tc>
          <w:tcPr>
            <w:tcW w:w="3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气信息类专业创新应用型人才培养模式改革探索与实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苏海滨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 xml:space="preserve">熊军华  王亭岭  朱安福  常  瑞  周  玉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邴丕彬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电力学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重点项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pacing w:val="-14"/>
                <w:kern w:val="0"/>
                <w:sz w:val="24"/>
                <w:szCs w:val="24"/>
              </w:rPr>
              <w:t>延期</w:t>
            </w:r>
          </w:p>
        </w:tc>
      </w:tr>
    </w:tbl>
    <w:p>
      <w:pPr>
        <w:pStyle w:val="Normal"/>
        <w:rPr>
          <w:rFonts w:ascii="仿宋" w:hAnsi="仿宋" w:eastAsia="仿宋" w:cs="宋体;SimSun"/>
          <w:spacing w:val="-14"/>
          <w:kern w:val="0"/>
          <w:sz w:val="24"/>
          <w:szCs w:val="24"/>
        </w:rPr>
      </w:pPr>
      <w:r>
        <w:rPr>
          <w:rFonts w:ascii="仿宋" w:hAnsi="仿宋" w:cs="宋体;SimSun" w:eastAsia="仿宋"/>
          <w:spacing w:val="-14"/>
          <w:kern w:val="0"/>
          <w:sz w:val="24"/>
          <w:szCs w:val="24"/>
        </w:rPr>
        <w:t>注：“项目类别”中显示“</w:t>
      </w:r>
      <w:r>
        <w:rPr>
          <w:rFonts w:eastAsia="仿宋" w:cs="宋体;SimSun" w:ascii="仿宋" w:hAnsi="仿宋"/>
          <w:spacing w:val="-14"/>
          <w:kern w:val="0"/>
          <w:sz w:val="24"/>
          <w:szCs w:val="24"/>
        </w:rPr>
        <w:t>2013</w:t>
      </w:r>
      <w:r>
        <w:rPr>
          <w:rFonts w:eastAsia="仿宋" w:cs="宋体;SimSun" w:ascii="仿宋" w:hAnsi="仿宋"/>
          <w:spacing w:val="-14"/>
          <w:kern w:val="0"/>
          <w:sz w:val="24"/>
          <w:szCs w:val="24"/>
        </w:rPr>
        <w:t>”</w:t>
      </w:r>
      <w:r>
        <w:rPr>
          <w:rFonts w:ascii="仿宋" w:hAnsi="仿宋" w:cs="宋体;SimSun" w:eastAsia="仿宋"/>
          <w:spacing w:val="-14"/>
          <w:kern w:val="0"/>
          <w:sz w:val="24"/>
          <w:szCs w:val="24"/>
        </w:rPr>
        <w:t>字样的，为</w:t>
      </w:r>
      <w:r>
        <w:rPr>
          <w:rFonts w:eastAsia="仿宋" w:cs="宋体;SimSun" w:ascii="仿宋" w:hAnsi="仿宋"/>
          <w:spacing w:val="-14"/>
          <w:kern w:val="0"/>
          <w:sz w:val="24"/>
          <w:szCs w:val="24"/>
        </w:rPr>
        <w:t>2013</w:t>
      </w:r>
      <w:r>
        <w:rPr>
          <w:rFonts w:ascii="仿宋" w:hAnsi="仿宋" w:cs="宋体;SimSun" w:eastAsia="仿宋"/>
          <w:spacing w:val="-14"/>
          <w:kern w:val="0"/>
          <w:sz w:val="24"/>
          <w:szCs w:val="24"/>
        </w:rPr>
        <w:t>度延期验收项目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2098" w:gutter="0" w:header="851" w:top="1701" w:footer="1418" w:bottom="1588"/>
          <w:pgNumType w:fmt="decimal"/>
          <w:formProt w:val="true"/>
          <w:textDirection w:val="lrTb"/>
          <w:docGrid w:type="lines" w:linePitch="579" w:charSpace="4294964633"/>
        </w:sectPr>
      </w:pPr>
    </w:p>
    <w:p>
      <w:pPr>
        <w:pStyle w:val="Normal"/>
        <w:rPr>
          <w:rFonts w:ascii="仿宋" w:hAnsi="仿宋" w:eastAsia="宋体;SimSun" w:cs="宋体;SimSun"/>
          <w:spacing w:val="-14"/>
          <w:kern w:val="0"/>
          <w:sz w:val="21"/>
          <w:szCs w:val="24"/>
        </w:rPr>
      </w:pPr>
      <w:r>
        <w:rPr>
          <w:rFonts w:eastAsia="宋体;SimSun" w:cs="宋体;SimSun" w:ascii="仿宋" w:hAnsi="仿宋"/>
          <w:spacing w:val="-14"/>
          <w:kern w:val="0"/>
          <w:sz w:val="21"/>
          <w:szCs w:val="24"/>
        </w:rPr>
      </w:r>
    </w:p>
    <w:p>
      <w:pPr>
        <w:pStyle w:val="Normal"/>
        <w:ind w:firstLine="395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Normal"/>
        <w:rPr>
          <w:rFonts w:eastAsia="宋体;SimSun"/>
          <w:color w:val="000000"/>
          <w:sz w:val="21"/>
          <w:szCs w:val="24"/>
        </w:rPr>
      </w:pPr>
      <w:r>
        <w:rPr>
          <w:rFonts w:eastAsia="宋体;SimSun"/>
          <w:color w:val="000000"/>
          <w:sz w:val="21"/>
          <w:szCs w:val="24"/>
        </w:rPr>
      </w:r>
    </w:p>
    <w:p>
      <w:pPr>
        <w:pStyle w:val="Normal"/>
        <w:ind w:left="1154" w:right="308" w:hanging="769"/>
        <w:rPr>
          <w:rFonts w:eastAsia="宋体;SimSun"/>
          <w:color w:val="000000"/>
          <w:szCs w:val="24"/>
        </w:rPr>
      </w:pPr>
      <w:r>
        <w:rPr>
          <w:rFonts w:eastAsia="宋体;SimSun"/>
          <w:color w:val="000000"/>
          <w:szCs w:val="24"/>
        </w:rPr>
      </w:r>
    </w:p>
    <w:p>
      <w:pPr>
        <w:pStyle w:val="Normal"/>
        <w:ind w:left="1154" w:right="308" w:hanging="76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"/>
        <w:rPr/>
      </w:pPr>
      <w:r>
        <w:rPr/>
        <w:t>华北水利水电大学校长办公室</w:t>
      </w:r>
      <w:r>
        <w:rPr>
          <w:rFonts w:eastAsia="Times New Roman"/>
        </w:rPr>
        <w:t xml:space="preserve">        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1588" w:gutter="0" w:header="851" w:top="2098" w:footer="1418" w:bottom="1701"/>
      <w:pgNumType w:fmt="decimal"/>
      <w:formProt w:val="true"/>
      <w:textDirection w:val="lrTb"/>
      <w:docGrid w:type="linesAndChars" w:linePitch="57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577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9.05pt;mso-wrap-distance-left:0pt;mso-wrap-distance-right:0pt;mso-wrap-distance-top:0pt;mso-wrap-distance-bottom:0pt;margin-top:0.05pt;mso-position-vertical-relative:text;margin-left:35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7-07-23T09:53:00Z</dcterms:modified>
  <cp:revision>140</cp:revision>
  <dc:subject/>
  <dc:title>1</dc:title>
</cp:coreProperties>
</file>