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省优秀应届毕业生推荐名单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008"/>
        <w:gridCol w:w="1302"/>
        <w:gridCol w:w="2730"/>
        <w:gridCol w:w="1575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p>
      <w:pPr>
        <w:pStyle w:val="Normal"/>
        <w:snapToGrid w:val="false"/>
        <w:spacing w:before="48" w:after="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48" w:after="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本学院</w:t>
      </w: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毕业生人数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24"/>
        </w:rPr>
        <w:t xml:space="preserve">人。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82"/>
        <w:rPr/>
      </w:pPr>
      <w:r>
        <w:rPr>
          <w:rFonts w:ascii="新宋体" w:hAnsi="新宋体" w:cs="新宋体" w:eastAsia="新宋体"/>
          <w:b/>
          <w:sz w:val="24"/>
        </w:rPr>
        <w:t>按比例应报省优秀毕业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优秀毕业生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，实报省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 xml:space="preserve">人。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经办人：                        联系电话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5:00Z</dcterms:created>
  <dc:creator>微软用户</dc:creator>
  <dc:description/>
  <cp:keywords/>
  <dc:language>en-US</dc:language>
  <cp:lastModifiedBy>费昕</cp:lastModifiedBy>
  <dcterms:modified xsi:type="dcterms:W3CDTF">2012-02-20T02:46:00Z</dcterms:modified>
  <cp:revision>4</cp:revision>
  <dc:subject/>
  <dc:title>2008届优秀应届毕业生推荐名单</dc:title>
</cp:coreProperties>
</file>