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</w:rPr>
        <w:t>华北水利水电大学学生学业奖学金申请审批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—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学院：                                                 班级学号</w:t>
      </w:r>
      <w:r>
        <w:rPr/>
        <w:t>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学习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1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个工作日，无异议，现批准该同学获得学业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4"/>
          <w:szCs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cp:keywords/>
  <dc:language>en-US</dc:language>
  <cp:lastModifiedBy>fln</cp:lastModifiedBy>
  <cp:lastPrinted>1999-10-08T10:47:00Z</cp:lastPrinted>
  <dcterms:modified xsi:type="dcterms:W3CDTF">2015-04-21T02:24:00Z</dcterms:modified>
  <cp:revision>41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