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华北水利水电大学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年部门预算项目库申报表</w:t>
      </w:r>
      <w:r>
        <w:rPr>
          <w:rFonts w:ascii="仿宋_GB2312;仿宋" w:hAnsi="仿宋_GB2312;仿宋" w:eastAsia="仿宋_GB2312;仿宋"/>
          <w:b/>
          <w:sz w:val="44"/>
          <w:szCs w:val="44"/>
        </w:rPr>
        <w:t>编制工作联络员信息表</w:t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29"/>
        <w:gridCol w:w="2044"/>
        <w:gridCol w:w="2372"/>
        <w:gridCol w:w="2536"/>
      </w:tblGrid>
      <w:tr>
        <w:trPr>
          <w:trHeight w:val="9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络员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本表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20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9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前将电子版发至</w:t>
        </w:r>
      </w:hyperlink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niusha@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ncw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2015&#24180;7&#26376;31&#26085;&#19979;&#21320;17:00&#21315;&#30005;&#23376;&#29256;&#21457;&#36865;&#33267;wangjm@hpu.edu.cn" TargetMode="External"/><Relationship Id="rId3" Type="http://schemas.openxmlformats.org/officeDocument/2006/relationships/hyperlink" Target="mailto:&#30005;&#23376;&#29256;&#25968;&#25454;&#38656;&#20197;Excel&#26684;&#24335;&#21457;&#36865;&#21040;ghk@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0:00Z</dcterms:created>
  <dc:creator>Administrator</dc:creator>
  <dc:description/>
  <dc:language>en-US</dc:language>
  <cp:lastModifiedBy>Administrator</cp:lastModifiedBy>
  <dcterms:modified xsi:type="dcterms:W3CDTF">2019-07-16T03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