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本科学生申请修读第二学位名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6"/>
        <w:gridCol w:w="1296"/>
        <w:gridCol w:w="720"/>
        <w:gridCol w:w="3036"/>
        <w:gridCol w:w="1955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级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主修专业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第二学位专业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甲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森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规划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规划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规划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鲁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玉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88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刘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2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孜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24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立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0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守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天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尔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邵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7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4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靖金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4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通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与社会保障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与社会保障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瞿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水利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水利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  霖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8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伟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5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7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永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7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仵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高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奕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浩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余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康佳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窦莹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浩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6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6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柳雪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7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开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霍美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88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宋秀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唐陈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7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静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7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雨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8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控技术与仪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汪义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14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规划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昌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质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魏建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杜顺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付金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凤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息科学与技术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方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外汉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浩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小青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晓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邹淑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唱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蒙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凯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韩正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鲁海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31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航道与海岸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0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丁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新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给水排水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丹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0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与市政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晓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3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兴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8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江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8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段菁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8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贾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68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伟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7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邱帅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07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康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与社会保障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柏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水利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邵璞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水利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姚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6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农业水利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胜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9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阳秋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1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宁晓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杜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晓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晓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靳祥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翟羽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锦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4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濛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玥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4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濛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威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曲睿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魏  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97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动化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韦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业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磊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一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6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繁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2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明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7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5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梦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5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蔺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劳动与社会保障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袁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7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与应用数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文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7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与应用数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丽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亚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2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朝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兆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卢梓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新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健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宇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宁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8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天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3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8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晓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8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孟晓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9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韩元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9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旭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邢艳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学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晋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05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设计（视觉传达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144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与动力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玉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雪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彬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5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2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郑皓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25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朱书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2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余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1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庆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邱振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17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卢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7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与应用数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长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俊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呼俊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罗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3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兆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3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流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雷云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9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梦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孟川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2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管理与信息系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永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源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4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与计算科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文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欣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胡俊雄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欧伟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016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曲恒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卢津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8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庆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5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恒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6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翟亚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7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牛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8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008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源环境与城乡规划管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乔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15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耀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06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05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58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郑韵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1015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5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刘法贵</dc:creator>
  <dc:description/>
  <cp:keywords/>
  <dc:language>en-US</dc:language>
  <cp:lastModifiedBy>User</cp:lastModifiedBy>
  <dcterms:modified xsi:type="dcterms:W3CDTF">2011-10-09T08:07:00Z</dcterms:modified>
  <cp:revision>20</cp:revision>
  <dc:subject/>
  <dc:title>关于2009-2010学年优良学风班候选名单的公示</dc:title>
</cp:coreProperties>
</file>