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黑体;SimHei" w:hAnsi="黑体;SimHei" w:eastAsia="黑体;SimHei"/>
          <w:b/>
          <w:b/>
          <w:spacing w:val="20"/>
        </w:rPr>
      </w:pPr>
      <w:r>
        <w:rPr>
          <w:rFonts w:ascii="仿宋_GB2312" w:hAnsi="仿宋_GB2312"/>
          <w:spacing w:val="20"/>
        </w:rPr>
        <w:t>附件</w:t>
      </w:r>
      <w:r>
        <w:rPr>
          <w:rFonts w:ascii="仿宋_GB2312" w:hAnsi="仿宋_GB2312"/>
          <w:spacing w:val="20"/>
        </w:rPr>
        <w:t xml:space="preserve">2          </w:t>
      </w:r>
      <w:r>
        <w:rPr>
          <w:rFonts w:eastAsia="黑体;SimHei" w:ascii="黑体;SimHei" w:hAnsi="黑体;SimHei"/>
          <w:b/>
          <w:spacing w:val="20"/>
        </w:rPr>
        <w:t xml:space="preserve"> </w:t>
      </w:r>
    </w:p>
    <w:p>
      <w:pPr>
        <w:pStyle w:val="Normal"/>
        <w:spacing w:lineRule="atLeast" w:line="20"/>
        <w:jc w:val="center"/>
        <w:rPr>
          <w:rFonts w:ascii="黑体;SimHei" w:hAnsi="黑体;SimHei" w:eastAsia="黑体;SimHei"/>
          <w:b/>
          <w:b/>
          <w:spacing w:val="20"/>
        </w:rPr>
      </w:pPr>
      <w:r>
        <w:rPr>
          <w:rFonts w:ascii="黑体;SimHei" w:hAnsi="黑体;SimHei" w:eastAsia="黑体;SimHei"/>
          <w:b/>
          <w:spacing w:val="20"/>
        </w:rPr>
        <w:t>华北水利水电学院</w:t>
      </w:r>
    </w:p>
    <w:p>
      <w:pPr>
        <w:pStyle w:val="Normal"/>
        <w:snapToGrid w:val="false"/>
        <w:spacing w:lineRule="atLeast" w:line="20"/>
        <w:jc w:val="center"/>
        <w:rPr/>
      </w:pPr>
      <w:r>
        <w:rPr/>
        <w:t>2012</w:t>
      </w:r>
      <w:r>
        <w:rPr/>
        <w:t>届毕业生毕业典礼暨学位授予仪式筹备工作任务分解</w:t>
      </w:r>
    </w:p>
    <w:tbl>
      <w:tblPr>
        <w:tblW w:w="101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1890"/>
      </w:tblGrid>
      <w:tr>
        <w:trPr>
          <w:trHeight w:val="5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</w:rPr>
              <w:t>工   作   任   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</w:rPr>
              <w:t>时 间 要 求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</w:rPr>
              <w:t>责 任 人</w:t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典礼活动的策划、组织和总体协调；安排并印发大会仪程；安排校领导讲话，通知校领导参会；布置主席台和观礼台，包括花卉、台布、座次、茶水等；准备发言席和台花；清扫并提前打开贵宾室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前期工作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31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前完成；现场布置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下午之前完成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校  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丁立杰</w:t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作家长邀请函，汇总信息，组织部分优秀毕业生家长参加典礼，做好接待服务工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31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前完成参加人员统计汇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费  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各学院负责人</w:t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选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名毕业生代表和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名毕业生家长代表发言，审核发言稿；向校办提供表彰名单；分配各学院（研究生处）参会毕业生人数，安排场内座次；组织身着学位服的毕业生集中就座，组织协调好大会的授予学位环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发言稿和表彰名单于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31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前交校办；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前完成会前准备工作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费  昕</w:t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长服、导师服的准备，安排校领导在贵宾室提前换好校长服或导师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点前完成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研究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陈南祥</w:t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选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名教师代表发言，审核发言稿；提供学校学位委员会授予学士学位、硕士学位的决定；提供学位证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会议材料于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31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前交校办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刘法贵</w:t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体活动中心保洁，按时打开文体中心入场通道，保证会场布置和会议使用；安排主席台和观礼台桌椅；馆内座椅清洁，场内长条凳、椅子摆放及清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日前完成准备工作，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日上午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/>
                <w:sz w:val="21"/>
                <w:szCs w:val="21"/>
              </w:rPr>
              <w:t>开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招生就业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孟闻远</w:t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布置会场条幅和会标；负责会议灯光、音响、话筒和学位授予环节礼仪，准时奏《国歌》《校歌》和授学位背景音乐；提供学生主持人两名；负责现场投影设备准备及操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前完成准备工作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校团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李尚可</w:t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>负责准备两校区室外布置毕业主题背景板，供毕业生离校期间师生合影留念用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前完成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党委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景中强</w:t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两校区学院学位授予仪式场地布置：场地背景板设计制作及会议用灯光、音响和话筒准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中午前完成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校团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李尚可</w:t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织毕业生代表入场，按指定位置就座；各学院（研究生处）组织优秀毕业生代表身着学位服参加学位授予仪式；学位服的准备和发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上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开始入场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30"/>
                <w:sz w:val="21"/>
                <w:szCs w:val="21"/>
              </w:rPr>
            </w:pPr>
            <w:r>
              <w:rPr>
                <w:rFonts w:ascii="仿宋_GB2312" w:hAnsi="仿宋_GB2312"/>
                <w:spacing w:val="-30"/>
                <w:sz w:val="21"/>
                <w:szCs w:val="21"/>
              </w:rPr>
              <w:t>学生处总协调，各学院、研究生处学生工作有关负责人带队参会</w:t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议新闻宣传及摄影摄像，“华水苇渡”微博直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日上午</w:t>
            </w: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/>
                <w:sz w:val="21"/>
                <w:szCs w:val="21"/>
              </w:rPr>
              <w:t>开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党委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景中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现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邱道尹</w:t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议安全保卫和疏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日上午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开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保卫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李发民</w:t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各学院分别召开“学位授予仪式”，院长为全体毕业生正冠、合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—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各学院组织仪式并实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22:00Z</dcterms:created>
  <dc:creator>华水-许磊</dc:creator>
  <dc:description/>
  <cp:keywords/>
  <dc:language>en-US</dc:language>
  <cp:lastModifiedBy>华水-许磊</cp:lastModifiedBy>
  <dcterms:modified xsi:type="dcterms:W3CDTF">2012-05-29T03:23:00Z</dcterms:modified>
  <cp:revision>1</cp:revision>
  <dc:subject/>
  <dc:title>附件2           </dc:title>
</cp:coreProperties>
</file>