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  <w:t>华北水利水电大学</w:t>
      </w:r>
    </w:p>
    <w:p>
      <w:pPr>
        <w:pStyle w:val="Heading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年度校内补充讲义申请表</w:t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991" w:hanging="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讲义名称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主编姓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主编单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联系电话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szCs w:val="13"/>
        </w:rPr>
      </w:pPr>
      <w:r>
        <w:rPr>
          <w:rFonts w:eastAsia="Times New Roman"/>
          <w:sz w:val="28"/>
          <w:szCs w:val="13"/>
        </w:rPr>
        <w:t xml:space="preserve">           </w:t>
      </w:r>
      <w:r>
        <w:rPr>
          <w:sz w:val="28"/>
          <w:szCs w:val="13"/>
        </w:rPr>
        <w:t>申请日期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hanging="0"/>
        <w:jc w:val="center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2"/>
        </w:rPr>
        <w:t>华北水利水电大学教务处制</w:t>
      </w:r>
    </w:p>
    <w:p>
      <w:pPr>
        <w:pStyle w:val="Normal"/>
        <w:ind w:firstLine="4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hanging="0"/>
        <w:rPr/>
      </w:pPr>
      <w:r>
        <w:rPr/>
        <w:t>一、申报讲义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义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　讲义特色</w:t>
            </w:r>
            <w:r>
              <w:rPr/>
              <w:t>(</w:t>
            </w:r>
            <w:r>
              <w:rPr/>
              <w:t>　本讲义的主要内容、特点及独到之处，包括学术思想、内容范围、结构体系、写作特点等</w:t>
            </w:r>
            <w:r>
              <w:rPr/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础课程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1473755"/>
            <w:bookmarkStart w:id="1" w:name="__Fieldmark__0_35814737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专业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1473755"/>
            <w:bookmarkStart w:id="3" w:name="__Fieldmark__1_35814737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素质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1473755"/>
            <w:bookmarkStart w:id="5" w:name="__Fieldmark__2_358147375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本科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主要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纸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1473755"/>
            <w:bookmarkStart w:id="7" w:name="__Fieldmark__3_35814737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电子</w:t>
            </w:r>
            <w:r>
              <w:rPr/>
              <w:t>/</w:t>
            </w:r>
            <w:r>
              <w:rPr/>
              <w:t>音像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81473755"/>
            <w:bookmarkStart w:id="9" w:name="__Fieldmark__4_358147375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考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字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印制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pacing w:before="156" w:after="156"/>
        <w:ind w:hanging="0"/>
        <w:rPr/>
      </w:pPr>
      <w:r>
        <w:rPr/>
        <w:t>二、讲义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讲义研究</w:t>
            </w:r>
            <w:r>
              <w:rPr/>
              <w:t>（列举国内外的同类教材，并分析其优缺点，若无同类教材请注明）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编写人员情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0"/>
        <w:gridCol w:w="322"/>
        <w:gridCol w:w="893"/>
        <w:gridCol w:w="290"/>
        <w:gridCol w:w="1183"/>
        <w:gridCol w:w="117"/>
        <w:gridCol w:w="990"/>
        <w:gridCol w:w="510"/>
        <w:gridCol w:w="749"/>
        <w:gridCol w:w="118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经历（授课名称、起止时间、授课对象、授课学时、所在单位等）</w:t>
            </w:r>
          </w:p>
        </w:tc>
      </w:tr>
      <w:tr>
        <w:trPr>
          <w:trHeight w:val="311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、科学研究、实践经历（项目名称、来源、鉴定结论、获奖情况等）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曾经编写过的教材（教材名称、出版时间、字数、出版社、获奖情况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参编人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承担编写任务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推荐及评审意见</w:t>
      </w:r>
    </w:p>
    <w:p>
      <w:pPr>
        <w:pStyle w:val="Normal"/>
        <w:tabs>
          <w:tab w:val="clear" w:pos="420"/>
          <w:tab w:val="left" w:pos="2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教研室（系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hanging="0"/>
              <w:rPr/>
            </w:pPr>
            <w:r>
              <w:rPr/>
              <w:t>　　　　　　　　　　　　　　　　　教研室（系）主任签字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教务处主管处长签字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学校评审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ind w:firstLine="3570"/>
              <w:rPr/>
            </w:pPr>
            <w:r>
              <w:rPr/>
              <w:t>主任签字：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0:00Z</dcterms:created>
  <dc:creator>Administrator</dc:creator>
  <dc:description/>
  <cp:keywords/>
  <dc:language>en-US</dc:language>
  <cp:lastModifiedBy>刘法贵</cp:lastModifiedBy>
  <cp:lastPrinted>2017-03-10T15:33:00Z</cp:lastPrinted>
  <dcterms:modified xsi:type="dcterms:W3CDTF">2018-04-27T00:20:00Z</dcterms:modified>
  <cp:revision>2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