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号码布的制作及号段分配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要求：</w:t>
      </w:r>
    </w:p>
    <w:p>
      <w:pPr>
        <w:pStyle w:val="Normal"/>
        <w:ind w:left="563"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要求号码布尺寸必须是为宽</w:t>
      </w:r>
      <w:r>
        <w:rPr>
          <w:sz w:val="28"/>
          <w:szCs w:val="28"/>
        </w:rPr>
        <w:t>24cm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教工白底蓝字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学生白底红字</w:t>
      </w:r>
      <w:r>
        <w:rPr>
          <w:sz w:val="28"/>
          <w:szCs w:val="28"/>
        </w:rPr>
        <w:t>，数字的高度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数字清晰美观，便于观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1200150</wp:posOffset>
                </wp:positionV>
                <wp:extent cx="1486535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44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-94.5pt;width:117pt;height:30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96"/>
                              </w:rPr>
                              <w:t xml:space="preserve"> 0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9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FF"/>
                          <w:sz w:val="96"/>
                        </w:rPr>
                        <w:t xml:space="preserve"> 0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-1245235</wp:posOffset>
                </wp:positionV>
                <wp:extent cx="1454150" cy="39452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040" cy="39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-98.05pt;width:114.45pt;height:310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8015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96"/>
                              </w:rPr>
                              <w:t xml:space="preserve">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3.7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FF0000"/>
                          <w:sz w:val="96"/>
                        </w:rPr>
                        <w:t xml:space="preserve">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二、号段分布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号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工号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水利学院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1---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01---1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土木与交通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101---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1101---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机械学院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01---1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01---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电力学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01---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01---1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资源与环境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01---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01---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环境与市政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01---1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01---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管理与经济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01---1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01---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01---1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01---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数学与信息科学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01---1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01---1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建筑学院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01---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01---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外国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1---2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01---2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法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101---2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101---2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思想政治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01--2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软件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51---2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251---2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一总支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351---24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二总支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431---2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三总支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511---2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四总支分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561---2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总务后勤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611---2660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校产业管理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661---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4:00Z</dcterms:created>
  <dc:creator>番茄花园</dc:creator>
  <dc:description/>
  <cp:keywords/>
  <dc:language>en-US</dc:language>
  <cp:lastModifiedBy>番茄花园</cp:lastModifiedBy>
  <dcterms:modified xsi:type="dcterms:W3CDTF">2012-03-26T12:49:00Z</dcterms:modified>
  <cp:revision>3</cp:revision>
  <dc:subject/>
  <dc:title>号码布的制作及号段分配</dc:title>
</cp:coreProperties>
</file>