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 w:val="28"/>
        </w:rPr>
      </w:pPr>
      <w:r>
        <w:rPr>
          <w:rFonts w:eastAsia="华文行楷" w:cs="黑体;SimHei" w:ascii="黑体;SimHei" w:hAnsi="黑体;SimHei"/>
          <w:sz w:val="28"/>
          <w:u w:val="single"/>
        </w:rPr>
        <w:t xml:space="preserve">  </w:t>
      </w:r>
      <w:r>
        <w:rPr>
          <w:rFonts w:eastAsia="华文行楷" w:ascii="黑体;SimHei" w:hAnsi="黑体;SimHei"/>
          <w:sz w:val="28"/>
          <w:u w:val="single"/>
        </w:rPr>
        <w:t xml:space="preserve">2013   </w:t>
      </w:r>
      <w:r>
        <w:rPr>
          <w:rFonts w:ascii="黑体;SimHei" w:hAnsi="黑体;SimHei" w:eastAsia="华文行楷"/>
          <w:sz w:val="28"/>
        </w:rPr>
        <w:t>年度本科生申请创新学分和素质学分信息汇总表</w:t>
      </w:r>
    </w:p>
    <w:tbl>
      <w:tblPr>
        <w:tblW w:w="1108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818"/>
        <w:gridCol w:w="1176"/>
        <w:gridCol w:w="951"/>
        <w:gridCol w:w="3056"/>
        <w:gridCol w:w="3039"/>
        <w:gridCol w:w="1417"/>
      </w:tblGrid>
      <w:tr>
        <w:trPr>
          <w:trHeight w:val="4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名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等级及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申请创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分数</w:t>
            </w:r>
          </w:p>
        </w:tc>
      </w:tr>
      <w:tr>
        <w:trPr>
          <w:trHeight w:val="69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资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0004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胡志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油田勘测作业项目的质量管理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油气田面地工程》核心期刊</w:t>
            </w:r>
          </w:p>
          <w:p>
            <w:pPr>
              <w:pStyle w:val="Normal"/>
              <w:ind w:firstLine="525"/>
              <w:jc w:val="center"/>
              <w:rPr/>
            </w:pPr>
            <w:r>
              <w:rPr/>
              <w:t>独著</w:t>
            </w:r>
            <w:r>
              <w:rPr/>
              <w:t>2014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24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资环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100712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张卓然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煤矿开采对水资源的影响及对策研究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河南科技》</w:t>
            </w:r>
          </w:p>
          <w:p>
            <w:pPr>
              <w:pStyle w:val="Normal"/>
              <w:jc w:val="center"/>
              <w:rPr/>
            </w:pPr>
            <w:r>
              <w:rPr/>
              <w:t>第二作者</w:t>
            </w:r>
            <w:r>
              <w:rPr/>
              <w:t>2013</w:t>
            </w:r>
            <w:r>
              <w:rPr/>
              <w:t>年第</w:t>
            </w:r>
            <w:r>
              <w:rPr/>
              <w:t>6</w:t>
            </w:r>
            <w:r>
              <w:rPr/>
              <w:t>期（上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9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2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2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煤矿矿井噪声污染防治措施探讨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河南科技》</w:t>
            </w:r>
          </w:p>
          <w:p>
            <w:pPr>
              <w:pStyle w:val="Normal"/>
              <w:jc w:val="center"/>
              <w:rPr/>
            </w:pPr>
            <w:r>
              <w:rPr/>
              <w:t>第二作者</w:t>
            </w:r>
            <w:r>
              <w:rPr/>
              <w:t>2013</w:t>
            </w:r>
            <w:r>
              <w:rPr/>
              <w:t>年第</w:t>
            </w:r>
            <w:r>
              <w:rPr/>
              <w:t>6</w:t>
            </w:r>
            <w:r>
              <w:rPr/>
              <w:t>期（下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2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2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散式污水处理技术</w:t>
            </w:r>
          </w:p>
          <w:p>
            <w:pPr>
              <w:pStyle w:val="Normal"/>
              <w:jc w:val="center"/>
              <w:rPr/>
            </w:pPr>
            <w:r>
              <w:rPr/>
              <w:t>探讨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科技致富向导》</w:t>
            </w:r>
          </w:p>
          <w:p>
            <w:pPr>
              <w:pStyle w:val="Normal"/>
              <w:jc w:val="center"/>
              <w:rPr/>
            </w:pPr>
            <w:r>
              <w:rPr/>
              <w:t>第二作者</w:t>
            </w:r>
            <w:r>
              <w:rPr/>
              <w:t>2013</w:t>
            </w:r>
            <w:r>
              <w:rPr/>
              <w:t>年第</w:t>
            </w:r>
            <w:r>
              <w:rPr/>
              <w:t>20</w:t>
            </w:r>
            <w:r>
              <w:rPr/>
              <w:t>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资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0008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刘如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firstLine="210"/>
              <w:rPr/>
            </w:pPr>
            <w:r>
              <w:rPr/>
              <w:t>全国大学生英语竞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河南省三等奖</w:t>
            </w:r>
            <w:r>
              <w:rPr/>
              <w:t>2013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资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1006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魏赛赛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全国大学生数学建模竞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一等奖，</w:t>
            </w:r>
            <w:r>
              <w:rPr/>
              <w:t>201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资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1152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孟祥军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全国大学生数学建模竞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二等奖，</w:t>
            </w:r>
            <w:r>
              <w:rPr/>
              <w:t>201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资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0001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位路恒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2013</w:t>
            </w:r>
            <w:r>
              <w:rPr/>
              <w:t>校级大学生创新实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北水利水电大学</w:t>
            </w:r>
          </w:p>
          <w:p>
            <w:pPr>
              <w:pStyle w:val="Normal"/>
              <w:ind w:firstLine="630"/>
              <w:rPr/>
            </w:pPr>
            <w:r>
              <w:rPr/>
              <w:t>合格</w:t>
            </w:r>
            <w:r>
              <w:rPr/>
              <w:t>201</w:t>
            </w:r>
            <w:r>
              <w:rPr/>
              <w:t>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资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0001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苗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2013</w:t>
            </w:r>
            <w:r>
              <w:rPr/>
              <w:t>校级大学生创新实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北水利水电大学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  <w:r>
              <w:rPr/>
              <w:t>201</w:t>
            </w:r>
            <w:r>
              <w:rPr/>
              <w:t>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资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0001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晏</w:t>
            </w:r>
            <w:r>
              <w:rPr>
                <w:rFonts w:eastAsia="Times New Roman"/>
              </w:rPr>
              <w:t xml:space="preserve"> </w:t>
            </w:r>
            <w:r>
              <w:rPr/>
              <w:t>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2013</w:t>
            </w:r>
            <w:r>
              <w:rPr/>
              <w:t>校级大学生创新实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北水利水电大学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  <w:r>
              <w:rPr/>
              <w:t>201</w:t>
            </w:r>
            <w:r>
              <w:rPr/>
              <w:t>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资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0001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梁争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2013</w:t>
            </w:r>
            <w:r>
              <w:rPr/>
              <w:t>校级大学生创新实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北水利水电大学</w:t>
            </w:r>
          </w:p>
          <w:p>
            <w:pPr>
              <w:pStyle w:val="Normal"/>
              <w:ind w:firstLine="630"/>
              <w:rPr/>
            </w:pPr>
            <w:r>
              <w:rPr/>
              <w:t>合格</w:t>
            </w:r>
            <w:r>
              <w:rPr/>
              <w:t>201</w:t>
            </w:r>
            <w:r>
              <w:rPr/>
              <w:t>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资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001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可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2013</w:t>
            </w:r>
            <w:r>
              <w:rPr/>
              <w:t>校级大学生创新实验</w:t>
            </w:r>
          </w:p>
          <w:p>
            <w:pPr>
              <w:pStyle w:val="Normal"/>
              <w:ind w:right="183" w:hanging="0"/>
              <w:jc w:val="center"/>
              <w:rPr/>
            </w:pPr>
            <w:r>
              <w:rPr/>
              <w:t>（主持人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北水利水电大学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  <w:r>
              <w:rPr/>
              <w:t>201</w:t>
            </w:r>
            <w:r>
              <w:rPr/>
              <w:t>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水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1016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全国大学生水利创新设计大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二等奖</w:t>
            </w:r>
            <w:r>
              <w:rPr>
                <w:rFonts w:eastAsia="Times New Roman"/>
              </w:rPr>
              <w:t xml:space="preserve"> </w:t>
            </w:r>
            <w:r>
              <w:rPr/>
              <w:t>2013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水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1022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冯大泽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全国大学生水利创新设计大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二等奖</w:t>
            </w:r>
            <w:r>
              <w:rPr>
                <w:rFonts w:eastAsia="Times New Roman"/>
              </w:rPr>
              <w:t xml:space="preserve"> </w:t>
            </w:r>
            <w:r>
              <w:rPr/>
              <w:t>2013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水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1022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张国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磐石杯数学竞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二等奖</w:t>
            </w:r>
            <w:r>
              <w:rPr>
                <w:rFonts w:eastAsia="Times New Roman"/>
              </w:rPr>
              <w:t xml:space="preserve"> </w:t>
            </w:r>
            <w:r>
              <w:rPr/>
              <w:t>201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水利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03826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静雯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翻译竞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二等奖</w:t>
            </w:r>
            <w:r>
              <w:rPr>
                <w:rFonts w:eastAsia="Times New Roman"/>
              </w:rPr>
              <w:t xml:space="preserve"> </w:t>
            </w: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2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大学生英语竞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  <w:r>
              <w:rPr/>
              <w:t>2013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水利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102330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蔡蓉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全国大学生英语竞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一等奖</w:t>
            </w:r>
            <w:r>
              <w:rPr>
                <w:rFonts w:eastAsia="Times New Roman"/>
              </w:rPr>
              <w:t xml:space="preserve"> </w:t>
            </w:r>
            <w:r>
              <w:rPr/>
              <w:t>2013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2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2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论文《三门峡水库壅水明流排沙特性分析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人民黄河》核心期刊</w:t>
            </w:r>
          </w:p>
          <w:p>
            <w:pPr>
              <w:pStyle w:val="Normal"/>
              <w:jc w:val="center"/>
              <w:rPr/>
            </w:pPr>
            <w:r>
              <w:rPr/>
              <w:t>第二作者</w:t>
            </w: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</w:t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水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1020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李林昊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2013</w:t>
            </w:r>
            <w:r>
              <w:rPr/>
              <w:t>校级大学生创新实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北水利水电大学</w:t>
            </w:r>
          </w:p>
          <w:p>
            <w:pPr>
              <w:pStyle w:val="Normal"/>
              <w:jc w:val="center"/>
              <w:rPr/>
            </w:pPr>
            <w:r>
              <w:rPr/>
              <w:t>良好</w:t>
            </w:r>
            <w:r>
              <w:rPr/>
              <w:t>201</w:t>
            </w:r>
            <w:r>
              <w:rPr/>
              <w:t>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水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1016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树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>
                <w:color w:val="FF0000"/>
              </w:rPr>
            </w:pPr>
            <w:r>
              <w:rPr/>
              <w:t>全国大学生水利创新设计大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二等奖</w:t>
            </w:r>
            <w:r>
              <w:rPr>
                <w:rFonts w:eastAsia="Times New Roman"/>
              </w:rPr>
              <w:t xml:space="preserve"> </w:t>
            </w:r>
            <w:r>
              <w:rPr/>
              <w:t>2013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水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1026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李运平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全国大学生数学建模竞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  <w:r>
              <w:rPr>
                <w:rFonts w:eastAsia="Times New Roman"/>
              </w:rPr>
              <w:t xml:space="preserve"> </w:t>
            </w:r>
            <w:r>
              <w:rPr/>
              <w:t>2013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土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0042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胥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第九届全国周培源大学生竞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三等奖</w:t>
            </w:r>
            <w:r>
              <w:rPr/>
              <w:t>2013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土木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2041131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梁豪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全国大学生数学建模竞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2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2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数学建模微积分大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二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土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2054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许金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Dynamic and Static Safety Analysis of Hydropower Bifurcated pip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I  </w:t>
            </w:r>
            <w:r>
              <w:rPr/>
              <w:t>检索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土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0039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王雷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第九届大学生周培源力学竞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三等奖</w:t>
            </w:r>
            <w:r>
              <w:rPr>
                <w:rFonts w:eastAsia="Times New Roman"/>
              </w:rPr>
              <w:t xml:space="preserve"> </w:t>
            </w:r>
            <w:r>
              <w:rPr/>
              <w:t>2013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建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0050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张莹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全国高等学校城乡规划专业课程作业评优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  <w:r>
              <w:rPr>
                <w:rFonts w:eastAsia="Times New Roman"/>
              </w:rPr>
              <w:t xml:space="preserve"> </w:t>
            </w:r>
            <w:r>
              <w:rPr/>
              <w:t>2013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建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0055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刘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>
                <w:color w:val="FF0000"/>
              </w:rPr>
            </w:pPr>
            <w:r>
              <w:rPr/>
              <w:t>2013</w:t>
            </w:r>
            <w:r>
              <w:rPr/>
              <w:t>校级大学生创新实验</w:t>
            </w:r>
            <w:r>
              <w:rPr>
                <w:rFonts w:eastAsia="Times New Roman"/>
              </w:rPr>
              <w:t xml:space="preserve"> </w:t>
            </w:r>
            <w:r>
              <w:rPr/>
              <w:t>（主持人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北水利水电大学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良好</w:t>
            </w:r>
            <w:r>
              <w:rPr/>
              <w:t>201</w:t>
            </w:r>
            <w:r>
              <w:rPr/>
              <w:t>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建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1065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刘轩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河南省大学生足球比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军</w:t>
            </w:r>
            <w:r>
              <w:rPr/>
              <w:t>2013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建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9048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姚洁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2013</w:t>
            </w:r>
            <w:r>
              <w:rPr/>
              <w:t>校级大学生创新实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北水利水电大学</w:t>
            </w:r>
          </w:p>
          <w:p>
            <w:pPr>
              <w:pStyle w:val="Normal"/>
              <w:jc w:val="center"/>
              <w:rPr/>
            </w:pPr>
            <w:r>
              <w:rPr/>
              <w:t>良好</w:t>
            </w:r>
            <w:r>
              <w:rPr/>
              <w:t>201</w:t>
            </w:r>
            <w:r>
              <w:rPr/>
              <w:t>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建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9048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刘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2013</w:t>
            </w:r>
            <w:r>
              <w:rPr/>
              <w:t>校级大学生创新实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北水利水电大学</w:t>
            </w:r>
          </w:p>
          <w:p>
            <w:pPr>
              <w:pStyle w:val="Normal"/>
              <w:jc w:val="center"/>
              <w:rPr/>
            </w:pPr>
            <w:r>
              <w:rPr/>
              <w:t>良好</w:t>
            </w:r>
            <w:r>
              <w:rPr/>
              <w:t>201</w:t>
            </w:r>
            <w:r>
              <w:rPr/>
              <w:t>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建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9048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董庆坤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2013</w:t>
            </w:r>
            <w:r>
              <w:rPr/>
              <w:t>校级大学生创新实验</w:t>
            </w:r>
            <w:r>
              <w:rPr>
                <w:rFonts w:eastAsia="Times New Roman"/>
              </w:rPr>
              <w:t xml:space="preserve"> </w:t>
            </w:r>
            <w:r>
              <w:rPr/>
              <w:t>（主持人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北水利水电大学</w:t>
            </w:r>
          </w:p>
          <w:p>
            <w:pPr>
              <w:pStyle w:val="Normal"/>
              <w:jc w:val="center"/>
              <w:rPr/>
            </w:pPr>
            <w:r>
              <w:rPr/>
              <w:t>良好</w:t>
            </w:r>
            <w:r>
              <w:rPr/>
              <w:t>201</w:t>
            </w:r>
            <w:r>
              <w:rPr/>
              <w:t>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建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9048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邓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2013</w:t>
            </w:r>
            <w:r>
              <w:rPr/>
              <w:t>校级大学生创新实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北水利水电大学</w:t>
            </w:r>
          </w:p>
          <w:p>
            <w:pPr>
              <w:pStyle w:val="Normal"/>
              <w:jc w:val="center"/>
              <w:rPr/>
            </w:pPr>
            <w:r>
              <w:rPr/>
              <w:t>良好</w:t>
            </w:r>
            <w:r>
              <w:rPr/>
              <w:t>201</w:t>
            </w:r>
            <w:r>
              <w:rPr/>
              <w:t>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>
                <w:color w:val="FF0000"/>
              </w:rPr>
            </w:pPr>
            <w:r>
              <w:rPr/>
              <w:t>建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9047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于顺亮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2013</w:t>
            </w:r>
            <w:r>
              <w:rPr/>
              <w:t>校级大学生创新实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北水利水电大学</w:t>
            </w:r>
          </w:p>
          <w:p>
            <w:pPr>
              <w:pStyle w:val="Normal"/>
              <w:jc w:val="center"/>
              <w:rPr/>
            </w:pPr>
            <w:r>
              <w:rPr/>
              <w:t>良好</w:t>
            </w:r>
            <w:r>
              <w:rPr/>
              <w:t>201</w:t>
            </w:r>
            <w:r>
              <w:rPr/>
              <w:t>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建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9047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王倩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2013</w:t>
            </w:r>
            <w:r>
              <w:rPr/>
              <w:t>校级大学生创新实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北水利水电大学</w:t>
            </w:r>
          </w:p>
          <w:p>
            <w:pPr>
              <w:pStyle w:val="Normal"/>
              <w:jc w:val="center"/>
              <w:rPr/>
            </w:pPr>
            <w:r>
              <w:rPr/>
              <w:t>良好</w:t>
            </w:r>
            <w:r>
              <w:rPr/>
              <w:t>201</w:t>
            </w:r>
            <w:r>
              <w:rPr/>
              <w:t>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建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9048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史季炜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2013</w:t>
            </w:r>
            <w:r>
              <w:rPr/>
              <w:t>校级大学生创新实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北水利水电大学</w:t>
            </w:r>
          </w:p>
          <w:p>
            <w:pPr>
              <w:pStyle w:val="Normal"/>
              <w:jc w:val="center"/>
              <w:rPr/>
            </w:pPr>
            <w:r>
              <w:rPr/>
              <w:t>良好</w:t>
            </w:r>
            <w:r>
              <w:rPr/>
              <w:t>201</w:t>
            </w:r>
            <w:r>
              <w:rPr/>
              <w:t>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>
                <w:color w:val="FF0000"/>
              </w:rPr>
            </w:pPr>
            <w:r>
              <w:rPr/>
              <w:t>建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9048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李玉超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2013</w:t>
            </w:r>
            <w:r>
              <w:rPr/>
              <w:t>校级大学生创新实验</w:t>
            </w:r>
          </w:p>
          <w:p>
            <w:pPr>
              <w:pStyle w:val="Normal"/>
              <w:ind w:right="183" w:hanging="0"/>
              <w:jc w:val="center"/>
              <w:rPr/>
            </w:pPr>
            <w:r>
              <w:rPr/>
              <w:t>（主持人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北水利水电大学</w:t>
            </w:r>
          </w:p>
          <w:p>
            <w:pPr>
              <w:pStyle w:val="Normal"/>
              <w:jc w:val="center"/>
              <w:rPr/>
            </w:pPr>
            <w:r>
              <w:rPr/>
              <w:t>良好</w:t>
            </w:r>
            <w:r>
              <w:rPr/>
              <w:t>201</w:t>
            </w:r>
            <w:r>
              <w:rPr/>
              <w:t>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建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9047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陈思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2013</w:t>
            </w:r>
            <w:r>
              <w:rPr/>
              <w:t>校级大学生创新实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北水利水电大学</w:t>
            </w:r>
          </w:p>
          <w:p>
            <w:pPr>
              <w:pStyle w:val="Normal"/>
              <w:jc w:val="center"/>
              <w:rPr/>
            </w:pPr>
            <w:r>
              <w:rPr/>
              <w:t>良好</w:t>
            </w:r>
            <w:r>
              <w:rPr/>
              <w:t>201</w:t>
            </w:r>
            <w:r>
              <w:rPr/>
              <w:t>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建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0055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李明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2013</w:t>
            </w:r>
            <w:r>
              <w:rPr/>
              <w:t>校级大学生创新实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北水利水电大学</w:t>
            </w:r>
          </w:p>
          <w:p>
            <w:pPr>
              <w:pStyle w:val="Normal"/>
              <w:jc w:val="center"/>
              <w:rPr/>
            </w:pPr>
            <w:r>
              <w:rPr/>
              <w:t>良好</w:t>
            </w:r>
            <w:r>
              <w:rPr/>
              <w:t>201</w:t>
            </w:r>
            <w:r>
              <w:rPr/>
              <w:t>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建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0055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王俊力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2013</w:t>
            </w:r>
            <w:r>
              <w:rPr/>
              <w:t>校级大学生创新实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北水利水电大学</w:t>
            </w:r>
          </w:p>
          <w:p>
            <w:pPr>
              <w:pStyle w:val="Normal"/>
              <w:jc w:val="center"/>
              <w:rPr/>
            </w:pPr>
            <w:r>
              <w:rPr/>
              <w:t>良好</w:t>
            </w:r>
            <w:r>
              <w:rPr/>
              <w:t>201</w:t>
            </w:r>
            <w:r>
              <w:rPr/>
              <w:t>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>
                <w:color w:val="FF0000"/>
              </w:rPr>
            </w:pPr>
            <w:r>
              <w:rPr/>
              <w:t>建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0055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侯梦瑶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2013</w:t>
            </w:r>
            <w:r>
              <w:rPr/>
              <w:t>校级大学生创新实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北水利水电大学</w:t>
            </w:r>
          </w:p>
          <w:p>
            <w:pPr>
              <w:pStyle w:val="Normal"/>
              <w:jc w:val="center"/>
              <w:rPr/>
            </w:pPr>
            <w:r>
              <w:rPr/>
              <w:t>良好</w:t>
            </w:r>
            <w:r>
              <w:rPr/>
              <w:t>201</w:t>
            </w:r>
            <w:r>
              <w:rPr/>
              <w:t>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建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9049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李东东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2013</w:t>
            </w:r>
            <w:r>
              <w:rPr/>
              <w:t>校级大学生创新实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北水利水电大学</w:t>
            </w:r>
          </w:p>
          <w:p>
            <w:pPr>
              <w:pStyle w:val="Normal"/>
              <w:jc w:val="center"/>
              <w:rPr/>
            </w:pPr>
            <w:r>
              <w:rPr/>
              <w:t>良好</w:t>
            </w:r>
            <w:r>
              <w:rPr/>
              <w:t>201</w:t>
            </w:r>
            <w:r>
              <w:rPr/>
              <w:t>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3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108814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陈玉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全国大学生数学建模竞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二等奖</w:t>
            </w:r>
            <w:r>
              <w:rPr/>
              <w:t>2013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3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2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创新杯”数学建模竞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特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006510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/>
              <w:t>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183" w:hanging="210"/>
              <w:jc w:val="center"/>
              <w:rPr/>
            </w:pPr>
            <w:r>
              <w:rPr>
                <w:szCs w:val="21"/>
              </w:rPr>
              <w:t>河南省第十一届“挑战杯”课外学术科技作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二等奖</w:t>
            </w:r>
            <w:r>
              <w:rPr/>
              <w:t>2013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2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183" w:hanging="210"/>
              <w:jc w:val="center"/>
              <w:rPr>
                <w:szCs w:val="21"/>
              </w:rPr>
            </w:pPr>
            <w:r>
              <w:rPr>
                <w:szCs w:val="21"/>
              </w:rPr>
              <w:t>第三届全国大学生工程训练综合能力竞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  <w:r>
              <w:rPr/>
              <w:t>201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4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006505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105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183" w:hanging="315"/>
              <w:jc w:val="center"/>
              <w:rPr/>
            </w:pPr>
            <w:r>
              <w:rPr>
                <w:szCs w:val="21"/>
              </w:rPr>
              <w:t>河南省第十一届“挑战杯”课外学术科技作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二等奖</w:t>
            </w:r>
            <w:r>
              <w:rPr/>
              <w:t>2013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2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firstLine="105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183" w:hanging="315"/>
              <w:jc w:val="center"/>
              <w:rPr>
                <w:szCs w:val="21"/>
              </w:rPr>
            </w:pPr>
            <w:r>
              <w:rPr>
                <w:szCs w:val="21"/>
              </w:rPr>
              <w:t>第三届全国大学生工程训练综合能力竞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  <w:r>
              <w:rPr/>
              <w:t>201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4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006217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豆亮亮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183" w:hanging="210"/>
              <w:jc w:val="center"/>
              <w:rPr/>
            </w:pPr>
            <w:r>
              <w:rPr>
                <w:szCs w:val="21"/>
              </w:rPr>
              <w:t>河南省第十一届“挑战杯”课外学术科技作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二等奖</w:t>
            </w:r>
            <w:r>
              <w:rPr/>
              <w:t>2013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2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183" w:hanging="315"/>
              <w:jc w:val="center"/>
              <w:rPr>
                <w:szCs w:val="21"/>
              </w:rPr>
            </w:pPr>
            <w:r>
              <w:rPr>
                <w:szCs w:val="21"/>
              </w:rPr>
              <w:t>第三届全国大学生工程训练综合能力竞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  <w:r>
              <w:rPr/>
              <w:t>201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2077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震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大跨度桁架式开沟机三维虚拟设计及运动仿真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技术与市场》第一作者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2076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郑状元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南水北调工程削坡机的设计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技术与市场》第一作者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0089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杨万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firstLine="210"/>
              <w:jc w:val="center"/>
              <w:rPr/>
            </w:pPr>
            <w:r>
              <w:rPr/>
              <w:t>河南省翻译竞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0089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邱鹏涛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firstLine="210"/>
              <w:jc w:val="center"/>
              <w:rPr/>
            </w:pPr>
            <w:r>
              <w:rPr/>
              <w:t>河南省翻译竞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二等奖</w:t>
            </w: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0089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李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firstLine="210"/>
              <w:jc w:val="center"/>
              <w:rPr>
                <w:b/>
                <w:b/>
                <w:bCs/>
              </w:rPr>
            </w:pPr>
            <w:r>
              <w:rPr/>
              <w:t>河南省翻译竞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二等奖</w:t>
            </w: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0079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张杰勇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firstLine="210"/>
              <w:jc w:val="center"/>
              <w:rPr/>
            </w:pPr>
            <w:r>
              <w:rPr/>
              <w:t>2013</w:t>
            </w:r>
            <w:r>
              <w:rPr/>
              <w:t>校级大学生创新实验（主持人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北水利水电大学</w:t>
            </w:r>
          </w:p>
          <w:p>
            <w:pPr>
              <w:pStyle w:val="Normal"/>
              <w:jc w:val="center"/>
              <w:rPr/>
            </w:pPr>
            <w:r>
              <w:rPr/>
              <w:t>优秀</w:t>
            </w:r>
            <w:r>
              <w:rPr/>
              <w:t>201</w:t>
            </w:r>
            <w:r>
              <w:rPr/>
              <w:t>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0079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张忠军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firstLine="210"/>
              <w:jc w:val="center"/>
              <w:rPr/>
            </w:pPr>
            <w:r>
              <w:rPr/>
              <w:t>2013</w:t>
            </w:r>
            <w:r>
              <w:rPr/>
              <w:t>校级大学生创新实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北水利水电大学</w:t>
            </w:r>
          </w:p>
          <w:p>
            <w:pPr>
              <w:pStyle w:val="Normal"/>
              <w:jc w:val="center"/>
              <w:rPr/>
            </w:pPr>
            <w:r>
              <w:rPr/>
              <w:t>优秀</w:t>
            </w:r>
            <w:r>
              <w:rPr/>
              <w:t>201</w:t>
            </w:r>
            <w:r>
              <w:rPr/>
              <w:t>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0080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张付军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firstLine="210"/>
              <w:jc w:val="center"/>
              <w:rPr/>
            </w:pPr>
            <w:r>
              <w:rPr/>
              <w:t>2013</w:t>
            </w:r>
            <w:r>
              <w:rPr/>
              <w:t>校级大学生创新实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北水利水电大学</w:t>
            </w:r>
          </w:p>
          <w:p>
            <w:pPr>
              <w:pStyle w:val="Normal"/>
              <w:jc w:val="center"/>
              <w:rPr/>
            </w:pPr>
            <w:r>
              <w:rPr/>
              <w:t>优秀</w:t>
            </w:r>
            <w:r>
              <w:rPr/>
              <w:t>201</w:t>
            </w:r>
            <w:r>
              <w:rPr/>
              <w:t>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0078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郭逸飞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firstLine="210"/>
              <w:jc w:val="center"/>
              <w:rPr/>
            </w:pPr>
            <w:r>
              <w:rPr/>
              <w:t>2013</w:t>
            </w:r>
            <w:r>
              <w:rPr/>
              <w:t>校级大学生创新实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北水利水电大学</w:t>
            </w:r>
          </w:p>
          <w:p>
            <w:pPr>
              <w:pStyle w:val="Normal"/>
              <w:jc w:val="center"/>
              <w:rPr/>
            </w:pPr>
            <w:r>
              <w:rPr/>
              <w:t>优秀</w:t>
            </w:r>
            <w:r>
              <w:rPr/>
              <w:t>201</w:t>
            </w:r>
            <w:r>
              <w:rPr/>
              <w:t>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1153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陈佳文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firstLine="210"/>
              <w:jc w:val="center"/>
              <w:rPr/>
            </w:pPr>
            <w:r>
              <w:rPr/>
              <w:t>全国大学生数学建模竞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省二等奖</w:t>
            </w:r>
            <w:r>
              <w:rPr/>
              <w:t>2013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2012107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侯苏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实用新型专利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国家实用新型专利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 xml:space="preserve">2013.10 </w:t>
            </w:r>
            <w:r>
              <w:rPr/>
              <w:t>第二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525"/>
              <w:rPr>
                <w:highlight w:val="green"/>
              </w:rPr>
            </w:pPr>
            <w:r>
              <w:rPr/>
              <w:t>3</w:t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2012118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解</w:t>
            </w:r>
            <w:r>
              <w:rPr>
                <w:rFonts w:eastAsia="Times New Roman"/>
              </w:rPr>
              <w:t xml:space="preserve">  </w:t>
            </w:r>
            <w:r>
              <w:rPr/>
              <w:t>尧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河南省翻译竞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420"/>
              <w:jc w:val="center"/>
              <w:rPr/>
            </w:pPr>
            <w:r>
              <w:rPr/>
              <w:t>省一等奖</w:t>
            </w: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630"/>
              <w:rPr/>
            </w:pPr>
            <w:r>
              <w:rPr/>
              <w:t>2</w:t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2012144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孟令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河南省翻译竞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420"/>
              <w:jc w:val="center"/>
              <w:rPr/>
            </w:pPr>
            <w:r>
              <w:rPr/>
              <w:t>省二等奖</w:t>
            </w: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630"/>
              <w:rPr/>
            </w:pPr>
            <w:r>
              <w:rPr/>
              <w:t>1</w:t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2012115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河南省翻译竞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420"/>
              <w:jc w:val="center"/>
              <w:rPr/>
            </w:pPr>
            <w:r>
              <w:rPr/>
              <w:t>省三等奖</w:t>
            </w: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630"/>
              <w:rPr/>
            </w:pPr>
            <w:r>
              <w:rPr/>
              <w:t>0.5</w:t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2011155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贾明祥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全国大学生数学建模竞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一等奖</w:t>
            </w:r>
            <w:r>
              <w:rPr/>
              <w:t>2013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630"/>
              <w:rPr/>
            </w:pPr>
            <w:r>
              <w:rPr/>
              <w:t>3</w:t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2011008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奎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全国大学生数学建模竞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一等奖</w:t>
            </w:r>
            <w:r>
              <w:rPr/>
              <w:t>2013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630"/>
              <w:rPr/>
            </w:pPr>
            <w:r>
              <w:rPr/>
              <w:t>3</w:t>
            </w:r>
          </w:p>
        </w:tc>
      </w:tr>
      <w:tr>
        <w:trPr>
          <w:trHeight w:val="624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力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201311510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刘婧孜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全国大学生数学建模竞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  <w:r>
              <w:rPr/>
              <w:t>2013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630"/>
              <w:rPr/>
            </w:pPr>
            <w:r>
              <w:rPr/>
              <w:t>1</w:t>
            </w:r>
          </w:p>
        </w:tc>
      </w:tr>
      <w:tr>
        <w:trPr>
          <w:trHeight w:val="62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 xml:space="preserve">Global existence of timelike minimal surface of general co-dimension in Minkowski space time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  <w:r>
              <w:rPr/>
              <w:t>检索</w:t>
            </w:r>
          </w:p>
          <w:p>
            <w:pPr>
              <w:pStyle w:val="Normal"/>
              <w:jc w:val="center"/>
              <w:rPr/>
            </w:pPr>
            <w:r>
              <w:rPr/>
              <w:t>Boundary Value Proble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630"/>
              <w:rPr/>
            </w:pPr>
            <w:r>
              <w:rPr/>
              <w:t>7</w:t>
            </w:r>
          </w:p>
        </w:tc>
      </w:tr>
      <w:tr>
        <w:trPr>
          <w:trHeight w:val="771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工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112019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康朋飞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全国大学生数学建模竞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二等奖</w:t>
            </w:r>
            <w:r>
              <w:rPr/>
              <w:t>2013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71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2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创新杯数学建模竞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特等奖</w:t>
            </w:r>
            <w:r>
              <w:rPr/>
              <w:t>2013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1155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魏朋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全国大学生数学建模竞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省三等奖</w:t>
            </w:r>
            <w:r>
              <w:rPr/>
              <w:t>2013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0112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陈宗娅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83" w:hanging="105"/>
              <w:rPr/>
            </w:pPr>
            <w:r>
              <w:rPr/>
              <w:t>第十一届挑战杯河南省大学生课外学术科技作品竞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一等奖</w:t>
            </w:r>
            <w:r>
              <w:rPr/>
              <w:t>2013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0112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firstLine="105"/>
              <w:jc w:val="center"/>
              <w:rPr/>
            </w:pPr>
            <w:r>
              <w:rPr/>
              <w:t>郭朋振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第十一届挑战杯河南省大学生课外学术科技作品竞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一等奖</w:t>
            </w:r>
            <w:r>
              <w:rPr>
                <w:rFonts w:eastAsia="Times New Roman"/>
              </w:rPr>
              <w:t xml:space="preserve"> </w:t>
            </w:r>
            <w:r>
              <w:rPr/>
              <w:t>2013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20101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越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基于主成成分分析法的黄河流域控断面水质评价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节水灌溉》核心</w:t>
            </w:r>
          </w:p>
          <w:p>
            <w:pPr>
              <w:pStyle w:val="Normal"/>
              <w:jc w:val="center"/>
              <w:rPr/>
            </w:pPr>
            <w:r>
              <w:rPr/>
              <w:t>第二作者</w:t>
            </w:r>
            <w:r>
              <w:rPr/>
              <w:t>201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0112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闫维凤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无元素氯漂白技术在纸浆造纸工程中的应用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纸和造纸》核心</w:t>
            </w:r>
          </w:p>
          <w:p>
            <w:pPr>
              <w:pStyle w:val="Normal"/>
              <w:jc w:val="center"/>
              <w:rPr/>
            </w:pPr>
            <w:r>
              <w:rPr/>
              <w:t>第二作者</w:t>
            </w:r>
            <w:r>
              <w:rPr/>
              <w:t>2014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0136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尚璐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大型工程项目风险评价模型构建与方法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市科技局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ind w:left="-149" w:hanging="2"/>
              <w:jc w:val="center"/>
              <w:rPr/>
            </w:pPr>
            <w:r>
              <w:rPr/>
              <w:t>2010142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翟</w:t>
            </w:r>
            <w:r>
              <w:rPr>
                <w:rFonts w:eastAsia="Times New Roman"/>
              </w:rPr>
              <w:t xml:space="preserve"> </w:t>
            </w:r>
            <w:r>
              <w:rPr/>
              <w:t>华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第十一届挑战杯河南省大学生课外学术科技作品竞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省三等奖</w:t>
            </w:r>
            <w:r>
              <w:rPr/>
              <w:t>2013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0142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党浩明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第十一届挑战杯河南省大学生课外学术科技作品竞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省三等奖</w:t>
            </w:r>
            <w:r>
              <w:rPr/>
              <w:t>2013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0142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杜顺利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第十一届挑战杯河南省大学生课外学术科技作品竞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  <w:r>
              <w:rPr/>
              <w:t>2013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0143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闫俊超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/>
            </w:pPr>
            <w:r>
              <w:rPr/>
              <w:t>第十一届挑战杯河南省大学生课外学术科技作品竞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  <w:r>
              <w:rPr/>
              <w:t>2013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0143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李坤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/>
            </w:pPr>
            <w:r>
              <w:rPr/>
              <w:t>第十一届挑战杯河南省大学生课外学术科技作品竞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省三等奖</w:t>
            </w:r>
            <w:r>
              <w:rPr/>
              <w:t>2013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1144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杨云飞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全国大学生数学建模竞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二等奖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1158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马文静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河南省翻译竞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二等奖</w:t>
            </w: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7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1158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河南省翻译竞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二等奖</w:t>
            </w: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7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158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磐石杯”英语竞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三等奖</w:t>
            </w:r>
            <w:r>
              <w:rPr/>
              <w:t>2014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7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1158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磐石杯”英语竞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三等奖</w:t>
            </w:r>
            <w:r>
              <w:rPr/>
              <w:t>2014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7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1158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朱芳芳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河南省翻译竞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7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1158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张利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河南省翻译竞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7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1158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唐阶尧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河南省翻译竞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二等奖</w:t>
            </w: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1158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马晓倩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河南省翻译竞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二等奖</w:t>
            </w: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8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115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于海慧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>
                <w:color w:val="FF0000"/>
              </w:rPr>
            </w:pPr>
            <w:r>
              <w:rPr/>
              <w:t>河南省翻译竞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8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1159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刘丽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河南省翻译竞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二等奖</w:t>
            </w: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FF0000"/>
              </w:rPr>
            </w:pPr>
            <w:r>
              <w:rPr>
                <w:color w:val="FF0000"/>
              </w:rPr>
              <w:t>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1159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周晓瑛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河南省翻译竞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FF0000"/>
              </w:rPr>
            </w:pPr>
            <w:r>
              <w:rPr/>
              <w:t>8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1159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刘丽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河南省翻译竞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二等奖</w:t>
            </w: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1159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孙梦璐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河南省翻译竞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8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159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晓瑛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磐石杯”英语竞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三等奖</w:t>
            </w:r>
            <w:r>
              <w:rPr/>
              <w:t>2014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1159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郭俊超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河南省翻译竞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1159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曹月坡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磐石杯”英语竞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三等奖</w:t>
            </w:r>
            <w:r>
              <w:rPr/>
              <w:t>2014.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624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89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115927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郭晓青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河南省翻译竞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一等奖</w:t>
            </w:r>
            <w:r>
              <w:rPr>
                <w:rFonts w:eastAsia="Times New Roman"/>
              </w:rPr>
              <w:t xml:space="preserve"> </w:t>
            </w: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2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磐石杯”英语竞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二等奖</w:t>
            </w:r>
            <w:r>
              <w:rPr/>
              <w:t>2014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1159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李宜倩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河南省翻译竞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二等奖</w:t>
            </w: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1160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兰凯琪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>
                <w:szCs w:val="21"/>
              </w:rPr>
            </w:pPr>
            <w:r>
              <w:rPr/>
              <w:t>河南省翻译竞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一等奖</w:t>
            </w: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2171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毛甜宁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河南省翻译竞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9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2171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柳亚婷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河南省翻译竞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9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2171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周冰坷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河南省翻译竞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9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2172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王静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河南省翻译竞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9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2172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韩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河南省翻译竞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二等奖</w:t>
            </w:r>
            <w:r>
              <w:rPr>
                <w:rFonts w:eastAsia="Times New Roman"/>
              </w:rPr>
              <w:t xml:space="preserve"> </w:t>
            </w: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9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2172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齐英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河南省翻译竞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9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172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河南省翻译竞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二等奖</w:t>
            </w:r>
            <w:r>
              <w:rPr>
                <w:rFonts w:eastAsia="Times New Roman"/>
              </w:rPr>
              <w:t xml:space="preserve"> </w:t>
            </w: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9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2172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周亚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河南省翻译竞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二等奖</w:t>
            </w:r>
            <w:r>
              <w:rPr>
                <w:rFonts w:eastAsia="Times New Roman"/>
              </w:rPr>
              <w:t xml:space="preserve"> </w:t>
            </w: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2172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孟凡奇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河南省翻译竞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2172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贾珊珊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河南省翻译竞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2172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黄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河南省翻译竞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二等奖</w:t>
            </w:r>
            <w:r>
              <w:rPr>
                <w:rFonts w:eastAsia="Times New Roman"/>
              </w:rPr>
              <w:t xml:space="preserve"> </w:t>
            </w: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21730</w:t>
            </w: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王晔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河南省翻译竞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173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晓晓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翻译竞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二等奖</w:t>
            </w:r>
            <w:r>
              <w:rPr>
                <w:rFonts w:eastAsia="Times New Roman"/>
              </w:rPr>
              <w:t xml:space="preserve"> </w:t>
            </w: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173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娜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翻译竞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二等奖</w:t>
            </w:r>
            <w:r>
              <w:rPr>
                <w:rFonts w:eastAsia="Times New Roman"/>
              </w:rPr>
              <w:t xml:space="preserve"> </w:t>
            </w: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173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雪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翻译竞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173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兰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翻译竞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二等奖</w:t>
            </w:r>
            <w:r>
              <w:rPr>
                <w:rFonts w:eastAsia="Times New Roman"/>
              </w:rPr>
              <w:t xml:space="preserve"> </w:t>
            </w: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173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倩倩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翻译竞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二等奖</w:t>
            </w:r>
            <w:r>
              <w:rPr>
                <w:rFonts w:eastAsia="Times New Roman"/>
              </w:rPr>
              <w:t xml:space="preserve"> </w:t>
            </w: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2173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晨语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翻译竞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173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春艳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翻译竞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2174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马世启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河南省翻译竞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二等奖</w:t>
            </w:r>
            <w:r>
              <w:rPr>
                <w:rFonts w:eastAsia="Times New Roman"/>
              </w:rPr>
              <w:t xml:space="preserve"> </w:t>
            </w: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8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014412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宋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游程理论与二维</w:t>
            </w:r>
            <w:r>
              <w:rPr/>
              <w:t>Copula</w:t>
            </w:r>
            <w:r>
              <w:rPr/>
              <w:t>函数的耦合建模及应用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5" w:hanging="1155"/>
              <w:jc w:val="center"/>
              <w:rPr/>
            </w:pPr>
            <w:r>
              <w:rPr/>
              <w:t>《人民黄河》核心期刊</w:t>
            </w:r>
          </w:p>
          <w:p>
            <w:pPr>
              <w:pStyle w:val="Normal"/>
              <w:ind w:left="1155" w:hanging="1155"/>
              <w:jc w:val="center"/>
              <w:rPr/>
            </w:pPr>
            <w:r>
              <w:rPr/>
              <w:t>第二作者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3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2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>
                <w:szCs w:val="21"/>
              </w:rPr>
              <w:t>河南省第十一届“挑战杯”课外学术科技作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  <w:r>
              <w:rPr/>
              <w:t>201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3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2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全国大学生数学建模竞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省三等奖</w:t>
            </w:r>
            <w:r>
              <w:rPr/>
              <w:t>2013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3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2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美国大学生数学建模竞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highlight w:val="green"/>
              </w:rPr>
            </w:pPr>
            <w:r>
              <w:rPr/>
              <w:t>三等奖</w:t>
            </w:r>
            <w:r>
              <w:rPr/>
              <w:t>2013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27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014405</w:t>
            </w:r>
          </w:p>
          <w:p>
            <w:pPr>
              <w:pStyle w:val="Normal"/>
              <w:ind w:left="-149" w:hanging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韦保磊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基于</w:t>
            </w:r>
            <w:r>
              <w:rPr/>
              <w:t>DEA</w:t>
            </w:r>
            <w:r>
              <w:rPr/>
              <w:t>的黄河干流九省的水利现代化评价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北水利水电大学学报</w:t>
            </w:r>
          </w:p>
          <w:p>
            <w:pPr>
              <w:pStyle w:val="Normal"/>
              <w:ind w:firstLine="420"/>
              <w:rPr/>
            </w:pPr>
            <w:r>
              <w:rPr/>
              <w:t>第二作者</w:t>
            </w:r>
            <w:r>
              <w:rPr/>
              <w:t>2013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2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>
                <w:szCs w:val="21"/>
              </w:rPr>
              <w:t>河南省第十一届“挑战杯”课外学术科技作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  <w:r>
              <w:rPr/>
              <w:t>201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2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2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全国大学生数学建模竞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  <w:r>
              <w:rPr/>
              <w:t>2013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2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美国大学生数学建模竞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  <w:r>
              <w:rPr/>
              <w:t>2013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60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014821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赵毅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firstLine="105"/>
              <w:jc w:val="center"/>
              <w:rPr/>
            </w:pPr>
            <w:r>
              <w:rPr/>
              <w:t>美国大学生数学建模竞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一等奖</w:t>
            </w:r>
            <w:r>
              <w:rPr/>
              <w:t>201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0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2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全国大学生数学建模竞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二等奖</w:t>
            </w:r>
            <w:r>
              <w:rPr/>
              <w:t>201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4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014823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徐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美国大学生数学建模竞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  <w:r>
              <w:rPr/>
              <w:t>201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2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2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firstLine="105"/>
              <w:jc w:val="center"/>
              <w:rPr/>
            </w:pPr>
            <w:r>
              <w:rPr/>
              <w:t>全国大学生数学建模竞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二等奖</w:t>
            </w:r>
            <w:r>
              <w:rPr/>
              <w:t>201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4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014817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郑俊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firstLine="105"/>
              <w:jc w:val="center"/>
              <w:rPr/>
            </w:pPr>
            <w:r>
              <w:rPr/>
              <w:t>美国大学生数学建模竞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  <w:r>
              <w:rPr/>
              <w:t>201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2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2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全国大学生数学建模竞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二等奖</w:t>
            </w:r>
            <w:r>
              <w:rPr/>
              <w:t>201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1153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顾远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全国大学生数学建模竞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二等奖</w:t>
            </w:r>
            <w:r>
              <w:rPr/>
              <w:t>2013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45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115717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张梦源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创新杯”数学建模竞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校级二等奖</w:t>
            </w:r>
            <w:r>
              <w:rPr/>
              <w:t>2013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2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全国大学生数学建模竞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一等奖</w:t>
            </w:r>
            <w:r>
              <w:rPr/>
              <w:t>2013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4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115725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侯兴翠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创新杯”数学建模竞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二等奖</w:t>
            </w:r>
            <w:r>
              <w:rPr/>
              <w:t>2013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2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全国大学生数学建模竞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一等奖</w:t>
            </w:r>
            <w:r>
              <w:rPr/>
              <w:t>2013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98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115521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段永康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全国大学生数学建模竞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  <w:r>
              <w:rPr/>
              <w:t>2013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721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2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创新杯”数学建模竞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一等奖</w:t>
            </w:r>
            <w:r>
              <w:rPr/>
              <w:t>2013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1157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高新震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全国大学生数学建模竞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二等奖</w:t>
            </w:r>
            <w:r>
              <w:rPr/>
              <w:t>2013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1156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方超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全国大学生数学建模竞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  <w:r>
              <w:rPr/>
              <w:t>2013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1156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张飞飞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全国大学生数学建模竞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二等奖</w:t>
            </w:r>
            <w:r>
              <w:rPr/>
              <w:t>2013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1156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孙晓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全国大学生数学建模竞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二等奖</w:t>
            </w:r>
            <w:r>
              <w:rPr/>
              <w:t>2013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115311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张祥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创新杯”数学建模竞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一等奖</w:t>
            </w:r>
            <w:r>
              <w:rPr/>
              <w:t>2013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2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全国大学生数学建模竞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  <w:r>
              <w:rPr/>
              <w:t>2013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1155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马帅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全国大学生数学建模竞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二等奖</w:t>
            </w:r>
            <w:r>
              <w:rPr/>
              <w:t>2013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1153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叶海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全国大学生数学建模竞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  <w:r>
              <w:rPr/>
              <w:t>2013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1153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李垚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全国大学生数学建模竞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二等奖</w:t>
            </w:r>
            <w:r>
              <w:rPr/>
              <w:t>2013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1153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孙晓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全国大学生数学建模竞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二等奖</w:t>
            </w:r>
            <w:r>
              <w:rPr/>
              <w:t>2013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1153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赵昊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全国大学生数学建模竞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二等奖</w:t>
            </w:r>
            <w:r>
              <w:rPr/>
              <w:t>2013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1152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和佳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全国大学生数学建模竞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  <w:r>
              <w:rPr/>
              <w:t>2013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 xml:space="preserve">201115204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付蒙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全国大学生数学建模竞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  <w:r>
              <w:rPr/>
              <w:t>2013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1151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张国玮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全国大学生数学建模竞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二等奖</w:t>
            </w:r>
            <w:r>
              <w:rPr/>
              <w:t>2013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1152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韩志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全国大学生数学建模竞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一等奖</w:t>
            </w:r>
            <w:r>
              <w:rPr/>
              <w:t>2013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1152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汤俊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全国大学生数学建模竞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二等奖</w:t>
            </w:r>
            <w:r>
              <w:rPr/>
              <w:t>2013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 xml:space="preserve">201115125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郭琳琳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全国大学生数学建模竞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  <w:r>
              <w:rPr/>
              <w:t>2013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 xml:space="preserve">201115102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王肖肖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全国大学生数学建模竞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二等奖</w:t>
            </w:r>
            <w:r>
              <w:rPr/>
              <w:t>2013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 xml:space="preserve">201115422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贾小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全国大学生数学建模竞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二等奖</w:t>
            </w:r>
            <w:r>
              <w:rPr/>
              <w:t>2013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1152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董青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全国大学生数学建模竞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  <w:r>
              <w:rPr/>
              <w:t>2013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 xml:space="preserve">201115121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侯玉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全国大学生数学建模竞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二等奖</w:t>
            </w:r>
            <w:r>
              <w:rPr/>
              <w:t>2013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 xml:space="preserve">201115117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李梦欣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全国大学生数学建模竞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一等奖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4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015824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赵广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构建郑州城郊失地农民保障体系的新思路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河南农业》（教育版）独著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2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2013</w:t>
            </w:r>
            <w:r>
              <w:rPr/>
              <w:t>校级大学生创新实验</w:t>
            </w:r>
          </w:p>
          <w:p>
            <w:pPr>
              <w:pStyle w:val="Normal"/>
              <w:ind w:right="183" w:hanging="0"/>
              <w:jc w:val="center"/>
              <w:rPr/>
            </w:pPr>
            <w:r>
              <w:rPr/>
              <w:t>（主持人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北水利水电大学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  <w:r>
              <w:rPr/>
              <w:t>201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2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试论失地农民社会保障体系的构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河南农业》（教育版）独著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2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届“挑战杯”河南大学生课外学术科技作品竞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集体二等奖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2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农民工生存状况调研报告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经济视角》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2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届“挑战杯”河南省大学生课外学术科技作品竞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集体三等奖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0158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常秋华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届“挑战杯”河南大学生课外学术科技作品竞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集体二等奖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116402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于跃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届“挑战杯”河南大学生课外学术科技作品竞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集体二等奖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2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农民工生存状况调研报告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经济视角》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2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届“挑战杯”河南省大学生课外学术科技作品竞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集体三等奖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161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娇娇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届“挑战杯”河南省大学生课外学术科技作品竞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集体三等奖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24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16928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佳晶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国养老保险总的现状及对策分析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理论前沿》第一作者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善我国社会救助机制的意见分析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劳动保障世界》独著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167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强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行政管理困境研究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企业研究》独著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25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共认定</w:t>
      </w:r>
      <w:r>
        <w:rPr>
          <w:sz w:val="28"/>
          <w:szCs w:val="28"/>
        </w:rPr>
        <w:t>19</w:t>
      </w:r>
      <w:r>
        <w:rPr>
          <w:sz w:val="28"/>
          <w:szCs w:val="28"/>
        </w:rPr>
        <w:t>篇论文，其中</w:t>
      </w:r>
      <w:r>
        <w:rPr>
          <w:sz w:val="28"/>
          <w:szCs w:val="28"/>
        </w:rPr>
        <w:t>SCI</w:t>
      </w:r>
      <w:r>
        <w:rPr>
          <w:sz w:val="28"/>
          <w:szCs w:val="28"/>
        </w:rPr>
        <w:t>检索</w:t>
      </w:r>
      <w:r>
        <w:rPr>
          <w:sz w:val="28"/>
          <w:szCs w:val="28"/>
        </w:rPr>
        <w:t>1</w:t>
      </w:r>
      <w:r>
        <w:rPr>
          <w:sz w:val="28"/>
          <w:szCs w:val="28"/>
        </w:rPr>
        <w:t>篇，</w:t>
      </w:r>
      <w:r>
        <w:rPr>
          <w:sz w:val="28"/>
          <w:szCs w:val="28"/>
        </w:rPr>
        <w:t>EI</w:t>
      </w:r>
      <w:r>
        <w:rPr>
          <w:sz w:val="28"/>
          <w:szCs w:val="28"/>
        </w:rPr>
        <w:t>检索</w:t>
      </w:r>
      <w:r>
        <w:rPr>
          <w:sz w:val="28"/>
          <w:szCs w:val="28"/>
        </w:rPr>
        <w:t>1</w:t>
      </w:r>
      <w:r>
        <w:rPr>
          <w:sz w:val="28"/>
          <w:szCs w:val="28"/>
        </w:rPr>
        <w:t>篇，核心</w:t>
      </w:r>
      <w:r>
        <w:rPr>
          <w:sz w:val="28"/>
          <w:szCs w:val="28"/>
        </w:rPr>
        <w:t>5</w:t>
      </w:r>
      <w:r>
        <w:rPr>
          <w:sz w:val="28"/>
          <w:szCs w:val="28"/>
        </w:rPr>
        <w:t>篇，一般</w:t>
      </w:r>
      <w:r>
        <w:rPr>
          <w:sz w:val="28"/>
          <w:szCs w:val="28"/>
        </w:rPr>
        <w:t>CN 12</w:t>
      </w:r>
      <w:r>
        <w:rPr>
          <w:sz w:val="28"/>
          <w:szCs w:val="28"/>
        </w:rPr>
        <w:t>篇；文体类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，河南省大学生足球比赛；竞赛类涉及</w:t>
      </w:r>
      <w:r>
        <w:rPr>
          <w:sz w:val="28"/>
          <w:szCs w:val="28"/>
        </w:rPr>
        <w:t>10</w:t>
      </w:r>
      <w:r>
        <w:rPr>
          <w:sz w:val="28"/>
          <w:szCs w:val="28"/>
        </w:rPr>
        <w:t>项，有全国大学生数学建模竞赛、河南省翻译竞、第十一届“挑战杯”河南大学生课外学术科技作品竞赛、“创新杯”数学建模竞赛、美国大学生数学建模竞赛、“磐石杯”英语竞赛、第九届全国周培源大学生竞赛、第三届全国大学生工程训练综合能力竞赛、全国大学生水利创新设计大赛、全国大学生英语竞赛。</w:t>
      </w:r>
      <w:r>
        <w:br w:type="page"/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各学院获得创新学分和素质学分汇总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tbl>
      <w:tblPr>
        <w:tblW w:w="9890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081"/>
        <w:gridCol w:w="3969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创新学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素质学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资源与环境学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水利学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土木与交通学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建筑学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7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.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机械学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4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力学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环境与市政工程学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管理与经济学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信息工程学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外国语学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学与信息科学学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学学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</w:t>
    </w:r>
    <w:r>
      <w:rPr>
        <w:rStyle w:val="PageNumber"/>
      </w:rPr>
      <w:t>此表共</w:t>
    </w:r>
    <w:r>
      <w:rPr>
        <w:rStyle w:val="PageNumber"/>
        <w:rFonts w:eastAsia="Times New Roman"/>
      </w:rPr>
      <w:t xml:space="preserve">    </w:t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                      </w:t>
    </w:r>
    <w:r>
      <w:rPr>
        <w:rStyle w:val="PageNumber"/>
      </w:rPr>
      <w:t>教务处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36:00Z</dcterms:created>
  <dc:creator>zzz</dc:creator>
  <dc:description/>
  <cp:keywords/>
  <dc:language>en-US</dc:language>
  <cp:lastModifiedBy>微软用户</cp:lastModifiedBy>
  <cp:lastPrinted>2006-10-12T11:20:00Z</cp:lastPrinted>
  <dcterms:modified xsi:type="dcterms:W3CDTF">2014-05-05T03:38:00Z</dcterms:modified>
  <cp:revision>4</cp:revision>
  <dc:subject/>
  <dc:title>数学与信息科学系</dc:title>
</cp:coreProperties>
</file>