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省高等学校青年骨干教师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助计划申报名额分配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96"/>
        <w:gridCol w:w="719"/>
        <w:gridCol w:w="769"/>
        <w:gridCol w:w="2675"/>
        <w:gridCol w:w="770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单    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单    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人数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阳师范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师范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农业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师范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理工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丘师范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师范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昌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科技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口师范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工业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城建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华北水利水电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kern w:val="0"/>
                <w:sz w:val="24"/>
              </w:rPr>
            </w:pPr>
            <w:r>
              <w:rPr>
                <w:rFonts w:cs="Arial"/>
                <w:color w:val="FF0000"/>
                <w:kern w:val="0"/>
                <w:sz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淮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财经政法大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顶山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中医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阳工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轻工业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阳理工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原工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工程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阳师范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洛阳理工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医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科技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河科技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航空工业管理学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警察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省高等学校青年骨干教师</w:t>
      </w:r>
    </w:p>
    <w:p>
      <w:pPr>
        <w:pStyle w:val="Normal"/>
        <w:snapToGrid w:val="false"/>
        <w:jc w:val="center"/>
        <w:rPr/>
      </w:pPr>
      <w:r>
        <w:rPr/>
        <w:t>资助计划申报名额分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06"/>
        <w:gridCol w:w="616"/>
        <w:gridCol w:w="585"/>
        <w:gridCol w:w="3133"/>
        <w:gridCol w:w="631"/>
      </w:tblGrid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单    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单    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人数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师范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新乡医学院三全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科技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科技学院新科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工业应用技术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河南理工大学万方科技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牧业经济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中原工学院信息商务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信阳农林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黄河水利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铁道警察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平顶山工业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商丘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商丘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商丘工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成功财经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工业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升达经贸管理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铁路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财经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农业职业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黄河交通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信阳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大学体育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漯河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大学西亚斯国际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周口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大学民生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经贸职业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师范大学新联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开封大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信阳师范学院华锐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济源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安阳师范学院人文管理学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交通职业技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省高等学校青年骨干教师</w:t>
      </w:r>
    </w:p>
    <w:p>
      <w:pPr>
        <w:pStyle w:val="Normal"/>
        <w:snapToGrid w:val="false"/>
        <w:jc w:val="center"/>
        <w:rPr/>
      </w:pPr>
      <w:r>
        <w:rPr/>
        <w:t>资助计划申报名额分配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73"/>
        <w:gridCol w:w="713"/>
        <w:gridCol w:w="651"/>
        <w:gridCol w:w="3116"/>
        <w:gridCol w:w="617"/>
      </w:tblGrid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单    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单    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许昌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郑州澍青医学高等专科学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机电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司法警官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三门峡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检察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中州大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郑州电子信息职业技术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焦作大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嵩山少林武术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河南财政税务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工业安全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濮阳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永城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鹤壁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电力职业技术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焦作师范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周口科技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漯河医学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漯河食品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南阳医学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城市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商丘医学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安阳职业技术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质量工程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新乡职业技术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工业贸易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驻马店职业技术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焦作工贸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电力高等专科学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许昌陶瓷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旅游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理工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信息科技职业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郑州信息工程职业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河南建筑职业技术学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长垣烹饪职业技术学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省高等学校青年骨干教师</w:t>
      </w:r>
    </w:p>
    <w:p>
      <w:pPr>
        <w:pStyle w:val="Normal"/>
        <w:snapToGrid w:val="false"/>
        <w:jc w:val="center"/>
        <w:rPr/>
      </w:pPr>
      <w:r>
        <w:rPr/>
        <w:t>资助计划申报名额分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38"/>
        <w:gridCol w:w="669"/>
        <w:gridCol w:w="682"/>
        <w:gridCol w:w="3357"/>
        <w:gridCol w:w="714"/>
      </w:tblGrid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单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黑体;SimHei"/>
                <w:spacing w:val="-10"/>
                <w:sz w:val="24"/>
              </w:rPr>
              <w:t>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单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黑体;SimHei"/>
                <w:spacing w:val="-10"/>
                <w:sz w:val="24"/>
              </w:rPr>
              <w:t>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34" w:hanging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人数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开封文化艺术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郑州黄河护理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河南化工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河南水利与环境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河南艺术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河南工业和信息化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河南机电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河南林业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河南护理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南阳农业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河南推拿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郑州财税金融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许昌电气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河南医学高等专科学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洛阳职业技术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河南信息统计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信阳涉外职业技术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洛阳科技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鹤壁汽车工程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鹤壁能源化工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南阳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平顶山文化艺术职业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郑州商贸旅游职业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3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河南省广播电视大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郑州幼儿师范高等专科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3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河南教育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安阳幼儿师范高等专科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3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平顶山教育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cs="Arial"/>
                <w:spacing w:val="-1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总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49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247" w:right="1247" w:gutter="57" w:header="0" w:top="1418" w:footer="0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1:00Z</dcterms:created>
  <dc:creator>张加民</dc:creator>
  <dc:description/>
  <cp:keywords/>
  <dc:language>en-US</dc:language>
  <cp:lastModifiedBy>张加民</cp:lastModifiedBy>
  <dcterms:modified xsi:type="dcterms:W3CDTF">2015-06-29T03:22:00Z</dcterms:modified>
  <cp:revision>1</cp:revision>
  <dc:subject/>
  <dc:title>附件2</dc:title>
</cp:coreProperties>
</file>