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华北水利水电大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信息工程 </w:t>
      </w:r>
      <w:r>
        <w:rPr/>
        <w:t>学院社会实践（调查）汇总表（集中实践用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73"/>
        <w:gridCol w:w="2415"/>
        <w:gridCol w:w="2025"/>
        <w:gridCol w:w="1800"/>
        <w:gridCol w:w="2070"/>
        <w:gridCol w:w="2467"/>
        <w:gridCol w:w="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队教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效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5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9-2016.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哲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9-2016.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奇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9-2016.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4</w:t>
            </w:r>
            <w:r>
              <w:rPr>
                <w:szCs w:val="21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9-2016.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9-2016.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美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5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9-2016.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芳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9-2016.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9-2016.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彭文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4-2016.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段祺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4-2016.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晓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4-2016.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瑞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4-2016.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东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4-2016.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詹晓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4-2016.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英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4-2016.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陶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4-2016.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俊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8-2015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栗晨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8-2015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8-2015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立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8-2015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贺柳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8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8-2015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胜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4168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8-2015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东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8-2015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付敬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8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8-2015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蔡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8-2015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樊荣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8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.7.18-2015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非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旭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7-2016.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姚荣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7-2016.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郝京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7-2016.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倪嘉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7-2016.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晓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7-2016.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保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7-2016.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鹏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57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7-2016.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何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8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7-2016.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家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403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6.7.17-2016.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龙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奥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思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4167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金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亭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育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</w:t>
            </w:r>
            <w:r>
              <w:rPr>
                <w:szCs w:val="21"/>
              </w:rPr>
              <w:t>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8-2016.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师文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</w:t>
            </w:r>
            <w:r>
              <w:rPr>
                <w:szCs w:val="21"/>
              </w:rPr>
              <w:t>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8-2016.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</w:t>
            </w:r>
            <w:r>
              <w:rPr>
                <w:szCs w:val="21"/>
              </w:rPr>
              <w:t>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8-2016.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鲍晓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</w:t>
            </w:r>
            <w:r>
              <w:rPr>
                <w:szCs w:val="21"/>
              </w:rPr>
              <w:t>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8-2016.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莹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</w:t>
            </w:r>
            <w:r>
              <w:rPr>
                <w:szCs w:val="21"/>
              </w:rPr>
              <w:t>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8-2016.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承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</w:t>
            </w:r>
            <w:r>
              <w:rPr>
                <w:szCs w:val="21"/>
              </w:rPr>
              <w:t>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8-2016.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范凤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</w:t>
            </w:r>
            <w:r>
              <w:rPr>
                <w:szCs w:val="21"/>
              </w:rPr>
              <w:t>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8-2016.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晓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</w:t>
            </w:r>
            <w:r>
              <w:rPr>
                <w:szCs w:val="21"/>
              </w:rPr>
              <w:t>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8-2016.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泽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7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7.18-2016.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紫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小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0-2015.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遵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58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0-2015.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崔蓝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1-2016.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1-2016.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1-2016.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耿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6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1-2016.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58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1-2016.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雅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5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1-2016.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俊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59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1-2016.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史先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15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1-2016.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团委书记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院党委副书记签字（单位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带队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团委主管书记签字（单位盖章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年   月   日</w:t>
      </w:r>
    </w:p>
    <w:p>
      <w:pPr>
        <w:pStyle w:val="Normal"/>
        <w:rPr>
          <w:szCs w:val="21"/>
        </w:rPr>
      </w:pPr>
      <w:r>
        <w:rPr>
          <w:szCs w:val="21"/>
        </w:rPr>
        <w:t>注：此表一式</w:t>
      </w:r>
      <w:r>
        <w:rPr>
          <w:szCs w:val="21"/>
        </w:rPr>
        <w:t>4</w:t>
      </w:r>
      <w:r>
        <w:rPr>
          <w:szCs w:val="21"/>
        </w:rPr>
        <w:t>份，分别留存教务处、思想政治教育学院、学生所在学院、校团委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3:00Z</dcterms:created>
  <dc:creator>刘法贵</dc:creator>
  <dc:description/>
  <cp:keywords/>
  <dc:language>en-US</dc:language>
  <cp:lastModifiedBy>User</cp:lastModifiedBy>
  <cp:lastPrinted>2016-09-13T09:42:00Z</cp:lastPrinted>
  <dcterms:modified xsi:type="dcterms:W3CDTF">2016-10-31T04:54:00Z</dcterms:modified>
  <cp:revision>9</cp:revision>
  <dc:subject/>
  <dc:title>华北水利水电学院       学院社会实践（调查）汇总表（集中实践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