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1</w:t>
      </w:r>
    </w:p>
    <w:p>
      <w:pPr>
        <w:pStyle w:val="P0"/>
        <w:widowControl w:val="false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河南省基础教育专家库专家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03"/>
        <w:gridCol w:w="880"/>
        <w:gridCol w:w="35"/>
        <w:gridCol w:w="725"/>
        <w:gridCol w:w="190"/>
        <w:gridCol w:w="915"/>
        <w:gridCol w:w="115"/>
        <w:gridCol w:w="1074"/>
        <w:gridCol w:w="1726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年  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籍  贯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擅长领域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从事专业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手机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个人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24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个人学习及工作简历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29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个人研究及专业成就（包括学术论文、科研成果、发明创造等）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意    见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（单位盖章）              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仿宋_GB2312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  <w:lang w:val="en-US" w:eastAsia="en-US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  <w:lang w:val="en-US"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62"/>
      <w:ind w:firstLine="400"/>
    </w:pPr>
    <w:rPr>
      <w:rFonts w:ascii="宋体" w:hAnsi="宋体" w:eastAsia="宋体" w:cs="宋体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6:00Z</dcterms:created>
  <dc:creator>文印员</dc:creator>
  <dc:description/>
  <dc:language>en-US</dc:language>
  <cp:lastModifiedBy>吕佳桐</cp:lastModifiedBy>
  <dcterms:modified xsi:type="dcterms:W3CDTF">2020-07-10T07:37:58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