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center"/>
        <w:rPr/>
      </w:pPr>
      <w:r>
        <w:rPr/>
        <w:t>河南省教育科研专家库推荐成员信息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1008"/>
        <w:gridCol w:w="938"/>
        <w:gridCol w:w="854"/>
        <w:gridCol w:w="966"/>
        <w:gridCol w:w="898"/>
        <w:gridCol w:w="1061"/>
        <w:gridCol w:w="1078"/>
        <w:gridCol w:w="672"/>
        <w:gridCol w:w="696"/>
      </w:tblGrid>
      <w:tr>
        <w:trPr>
          <w:trHeight w:val="42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姓</w:t>
            </w: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性</w:t>
            </w: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别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出生年月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政治面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民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工作单位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通讯地址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邮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专业职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行政职务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主要学术</w:t>
            </w: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兼</w:t>
            </w: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职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毕业学校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最后学历</w:t>
            </w: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现从事专业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个人电子</w:t>
            </w: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信</w:t>
            </w: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箱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手</w:t>
            </w: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机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办公电话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研究专长说明（限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字）</w:t>
            </w:r>
          </w:p>
        </w:tc>
        <w:tc>
          <w:tcPr>
            <w:tcW w:w="8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核报</w:t>
            </w: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心刊</w:t>
            </w: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期论</w:t>
            </w: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刊文</w:t>
            </w: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中、</w:t>
            </w: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央专</w:t>
            </w: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表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0"/>
              </w:rPr>
              <w:t>著</w:t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论文（专著）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发表或</w:t>
            </w: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出版时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期刊或</w:t>
            </w: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出版社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独著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合著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获奖情况</w:t>
            </w:r>
          </w:p>
        </w:tc>
      </w:tr>
      <w:tr>
        <w:trPr>
          <w:trHeight w:val="525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</w:rPr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</w:rPr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</w:rPr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</w:rPr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已</w:t>
            </w: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完</w:t>
            </w: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成</w:t>
            </w: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课</w:t>
            </w: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题</w:t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课题名称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课题来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批准年度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结项时间</w:t>
            </w:r>
          </w:p>
        </w:tc>
      </w:tr>
      <w:tr>
        <w:trPr>
          <w:trHeight w:val="420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</w:rPr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</w:rPr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个人意愿</w:t>
            </w: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参与态度</w:t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单位推荐</w:t>
            </w: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意</w:t>
            </w:r>
            <w:r>
              <w:rPr>
                <w:rFonts w:ascii="宋体;SimSun" w:hAnsi="宋体;SimSun" w:cs="宋体;SimSun" w:eastAsia="宋体;SimSun"/>
                <w:spacing w:val="-14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见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高校或当地教育行政部门推荐意见</w:t>
            </w:r>
          </w:p>
        </w:tc>
        <w:tc>
          <w:tcPr>
            <w:tcW w:w="37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河南省教育科学规划领导小组办公室审核意见</w:t>
            </w:r>
          </w:p>
        </w:tc>
        <w:tc>
          <w:tcPr>
            <w:tcW w:w="35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</w:rPr>
            </w:r>
          </w:p>
        </w:tc>
        <w:tc>
          <w:tcPr>
            <w:tcW w:w="37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</w:rPr>
            </w:r>
          </w:p>
        </w:tc>
        <w:tc>
          <w:tcPr>
            <w:tcW w:w="35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07:00Z</dcterms:created>
  <dc:creator>Administrator</dc:creator>
  <dc:description/>
  <cp:keywords/>
  <dc:language>en-US</dc:language>
  <cp:lastModifiedBy>Administrator</cp:lastModifiedBy>
  <dcterms:modified xsi:type="dcterms:W3CDTF">2011-01-26T01:07:00Z</dcterms:modified>
  <cp:revision>2</cp:revision>
  <dc:subject/>
  <dc:title>河南省教育科研专家库推荐成员信息表</dc:title>
</cp:coreProperties>
</file>