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“河南省大中专学校优秀应届毕业生” 各学院推荐学生基本情况统计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学院</w:t>
      </w:r>
      <w:r>
        <w:rPr>
          <w:rFonts w:ascii="黑体;SimHei" w:hAnsi="黑体;SimHei" w:cs="宋体;SimSun" w:eastAsia="黑体;SimHei"/>
          <w:sz w:val="24"/>
        </w:rPr>
        <w:t>（盖章）</w:t>
      </w:r>
    </w:p>
    <w:tbl>
      <w:tblPr>
        <w:tblW w:w="1493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4"/>
        <w:gridCol w:w="1014"/>
        <w:gridCol w:w="1468"/>
        <w:gridCol w:w="562"/>
        <w:gridCol w:w="1050"/>
        <w:gridCol w:w="630"/>
        <w:gridCol w:w="1155"/>
        <w:gridCol w:w="525"/>
        <w:gridCol w:w="1050"/>
        <w:gridCol w:w="525"/>
        <w:gridCol w:w="1050"/>
        <w:gridCol w:w="630"/>
        <w:gridCol w:w="1050"/>
        <w:gridCol w:w="840"/>
        <w:gridCol w:w="816"/>
        <w:gridCol w:w="817"/>
      </w:tblGrid>
      <w:tr>
        <w:trPr>
          <w:trHeight w:val="61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7-20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8-20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-20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-2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1-2012</w:t>
            </w: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第一学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480"/>
        <w:rPr>
          <w:sz w:val="24"/>
        </w:rPr>
      </w:pPr>
      <w:r>
        <w:rPr>
          <w:sz w:val="24"/>
        </w:rPr>
        <w:t>学生工作部制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获奖情况包括：“三好学生”、“”优秀学生干部、“优秀共青团员”、“优秀团干部”四种奖励，其他奖励不能作为评选根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三好学生标兵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四青年奖章”获得者按照获得“三好学生”、“优秀共青团员”称号填写，不能累加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学生名次按实际、准确情况填写。各学院要认真核实学生上报名次，虚报名次学生一经发现即取消评选资格，并退回本学院全部材料，核实后重新上报；</w:t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7:00Z</dcterms:created>
  <dc:creator>波波夫</dc:creator>
  <dc:description/>
  <cp:keywords/>
  <dc:language>en-US</dc:language>
  <cp:lastModifiedBy>费昕</cp:lastModifiedBy>
  <cp:lastPrinted>2003-05-07T16:39:00Z</cp:lastPrinted>
  <dcterms:modified xsi:type="dcterms:W3CDTF">2012-02-20T02:47:00Z</dcterms:modified>
  <cp:revision>2</cp:revision>
  <dc:subject/>
  <dc:title>拟推荐省优秀毕业生和院优秀毕业生个人基本情况</dc:title>
</cp:coreProperties>
</file>