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省直基本医疗保险门诊慢性病定点医疗机构及承治病种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点医疗机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治病种</w:t>
            </w:r>
          </w:p>
        </w:tc>
      </w:tr>
      <w:tr>
        <w:trPr>
          <w:trHeight w:val="10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；异体器官移植；慢性肾功能不全；慢性支气管炎；急性脑血管疾病后遗症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胸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病；慢性肺源性心脏病；慢性支气管炎；Ⅱ期及以上高血压病；冠心病；肺间质纤维化；慢性心力衰竭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精神病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分裂症</w:t>
            </w:r>
          </w:p>
        </w:tc>
      </w:tr>
      <w:tr>
        <w:trPr>
          <w:trHeight w:val="101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中医药研究院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肾功能不全；慢性肺源性心脏病；慢性支气管炎；急性脑血管疾病后遗症；肝硬化；Ⅱ期及以上高血压病；冠心病；糖尿病；帕金森氏病；肺间质纤维化；慢性心力衰竭；强直性脊柱炎</w:t>
            </w:r>
          </w:p>
        </w:tc>
      </w:tr>
      <w:tr>
        <w:trPr>
          <w:trHeight w:val="107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直属机关第一门诊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支气管炎；急性脑血管疾病后遗症；类风湿性关节炎；Ⅱ期及以上高血压病；冠心病；糖尿病；帕金森氏病；肺间质纤维化；慢性心力衰竭；强直性脊柱炎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直属机关第二门诊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支气管炎；急性脑血管疾病后遗症；类风湿性关节炎；Ⅱ期及以上高血压病；冠心病；糖尿病；肺间质纤维化；慢性心力衰竭</w:t>
            </w:r>
          </w:p>
        </w:tc>
      </w:tr>
      <w:tr>
        <w:trPr>
          <w:trHeight w:val="10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直第三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支气管炎；急性脑血管疾病后遗症；肝硬化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一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；异体器官移植；慢性肾功能不全；急性脑血管疾病后遗症；Ⅱ期及以上高血压病；冠心病；糖尿病；强直性脊柱炎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二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性红斑狼疮；恶性肿瘤；异体器官移植；慢性肾功能不全；慢性肺源性心脏病；慢性支气管炎；急性脑血管疾病后遗症；类风湿性关节炎；肝硬化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11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五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；慢性肾功能不全；急性脑血管疾病后遗症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第一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性红斑狼疮；恶性肿瘤；异体器官移植；慢性肾功能不全；慢性支气管炎；急性脑血管疾病后遗症；类风湿性关节炎；肝硬化；冠心病；糖尿病；帕金森氏病；肺间质纤维化；慢性心力衰竭；甲状腺功能亢进；强直性脊柱炎</w:t>
            </w:r>
          </w:p>
        </w:tc>
      </w:tr>
      <w:tr>
        <w:trPr>
          <w:trHeight w:val="107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第二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分裂症；再生障碍性贫血；恶性肿瘤；慢性支气管炎；急性脑血管疾病后遗症；类风湿性关节炎；肝硬化；Ⅱ期及以上高血压病；冠心病；糖尿病；帕金森氏病；慢性心力衰竭；甲状腺功能亢进；强直性脊柱炎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第三附属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脑血管疾病后遗症；肝硬化；Ⅱ期及以上高血压病；冠心病；帕金森氏病；肺间质纤维化；慢性心力衰竭；强直性脊柱炎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老干部康复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脑血管疾病后遗症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河水利委员会黄河中心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肾功能不全；慢性支气管炎；急性脑血管疾病后遗症；肝硬化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职工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肺源性心脏病；慢性支气管炎；急性脑血管疾病后遗症；Ⅱ期及以上高血压病；冠心病；糖尿病；帕金森氏病；肺间质纤维化；慢性心力衰竭；强直性脊柱炎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电力医院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脑血管疾病后遗症；Ⅱ期及以上高血压病；冠心病；帕金森氏病；肺间质纤维化；慢性心力衰竭；强直性脊柱炎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建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；急性脑血管疾病后遗症；Ⅱ期及以上高血压病；冠心病；糖尿病；帕金森氏病；肺间质纤维化；慢性心力衰竭；强直性脊柱炎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煤炭总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性脑血管疾病后遗症；Ⅱ期及以上高血压病；冠心病；糖尿病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航海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肾功能不全；Ⅱ期及以上高血压病；冠心病；肺间质纤维化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东方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风湿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风湿性关节炎；强直性脊柱炎</w:t>
            </w:r>
          </w:p>
        </w:tc>
      </w:tr>
      <w:tr>
        <w:trPr>
          <w:trHeight w:val="139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中心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性红斑狼疮；恶性肿瘤；异体器官移植；慢性肾功能不全；慢性肺源性心脏病；慢性支气管炎；急性脑血管疾病后遗症；肝硬化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一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肾功能不全；慢性肺源性心脏病；慢性支气管炎；急性脑血管疾病后遗症；肝硬化；Ⅱ期及以上高血压病；冠心病；糖尿病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三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障碍性贫血；异体器官移植</w:t>
            </w:r>
          </w:p>
        </w:tc>
      </w:tr>
      <w:tr>
        <w:trPr>
          <w:trHeight w:val="106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五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性肿瘤；异体器官移植；慢性肾功能不全；慢性支气管炎；急性脑血管疾病后遗症；类风湿性关节炎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六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病；肝硬化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七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体器官移植；Ⅱ期及以上高血压病；冠心病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第八人民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分裂症</w:t>
            </w:r>
          </w:p>
        </w:tc>
      </w:tr>
      <w:tr>
        <w:trPr>
          <w:trHeight w:val="13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中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性红斑狼疮；慢性肾功能不全；慢性肺源性心脏病；慢性支气管炎；急性脑血管疾病后遗症；类风湿性关节炎；肝硬化；Ⅱ期及以上高血压病；冠心病；糖尿病；帕金森氏病；肺间质纤维化；慢性心力衰竭；甲状腺功能亢进；强直性脊柱炎</w:t>
            </w:r>
          </w:p>
        </w:tc>
      </w:tr>
      <w:tr>
        <w:trPr>
          <w:trHeight w:val="4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精神病防治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分裂症</w:t>
            </w:r>
          </w:p>
        </w:tc>
      </w:tr>
      <w:tr>
        <w:trPr>
          <w:trHeight w:val="10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体器官移植；慢性肾功能不全；慢性肺源性心脏病；慢性支气管炎；急性脑血管疾病后遗症；肝硬化；Ⅱ期及以上高血压病；冠心病；糖尿病；帕金森氏病；肺间质纤维化；慢性心力衰竭；甲状腺功能亢进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警河南省总队医院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支气管炎；Ⅱ期及以上高血压病；冠心病；糖尿病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军区门诊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风湿性关节炎；Ⅱ期及以上高血压病；冠心病；糖尿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1:00Z</dcterms:created>
  <dc:creator>苏喜军</dc:creator>
  <dc:description/>
  <cp:keywords/>
  <dc:language>en-US</dc:language>
  <cp:lastModifiedBy>苏喜军</cp:lastModifiedBy>
  <dcterms:modified xsi:type="dcterms:W3CDTF">2012-09-05T07:39:00Z</dcterms:modified>
  <cp:revision>2</cp:revision>
  <dc:subject/>
  <dc:title>附件一：</dc:title>
</cp:coreProperties>
</file>