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华北水利水电大学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度教育教学研究与改革项目申报汇总表</w:t>
      </w:r>
    </w:p>
    <w:p>
      <w:pPr>
        <w:pStyle w:val="Normal"/>
        <w:snapToGrid w:val="false"/>
        <w:ind w:left="1517" w:hanging="877"/>
        <w:rPr>
          <w:rFonts w:ascii="黑体;SimHei" w:hAnsi="黑体;SimHei" w:eastAsia="黑体;SimHei"/>
          <w:bCs/>
          <w:szCs w:val="30"/>
        </w:rPr>
      </w:pPr>
      <w:r>
        <w:rPr>
          <w:rFonts w:ascii="黑体;SimHei" w:hAnsi="黑体;SimHei" w:eastAsia="黑体;SimHei"/>
          <w:bCs/>
          <w:szCs w:val="30"/>
        </w:rPr>
        <w:t>单位：          （盖章）                                主管院长签字：</w:t>
      </w:r>
    </w:p>
    <w:tbl>
      <w:tblPr>
        <w:tblW w:w="1398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48"/>
        <w:gridCol w:w="3828"/>
        <w:gridCol w:w="1537"/>
        <w:gridCol w:w="3424"/>
        <w:gridCol w:w="2159"/>
        <w:gridCol w:w="1890"/>
      </w:tblGrid>
      <w:tr>
        <w:trPr>
          <w:tblHeader w:val="true"/>
          <w:trHeight w:val="5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-14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pacing w:val="-14"/>
                <w:kern w:val="0"/>
                <w:sz w:val="24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4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4"/>
                <w:kern w:val="0"/>
                <w:sz w:val="24"/>
              </w:rPr>
              <w:t>项目名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4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4"/>
                <w:kern w:val="0"/>
                <w:sz w:val="24"/>
              </w:rPr>
              <w:t>项目主持人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4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4"/>
                <w:kern w:val="0"/>
                <w:sz w:val="24"/>
              </w:rPr>
              <w:t>主要成员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4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4"/>
                <w:kern w:val="0"/>
                <w:sz w:val="24"/>
              </w:rPr>
              <w:t>单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4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4"/>
                <w:kern w:val="0"/>
                <w:sz w:val="24"/>
              </w:rPr>
              <w:t>项目类别</w:t>
            </w:r>
          </w:p>
        </w:tc>
      </w:tr>
      <w:tr>
        <w:trPr>
          <w:trHeight w:val="5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spacing w:val="-14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4"/>
                <w:kern w:val="0"/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spacing w:val="-14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4"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spacing w:val="-14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4"/>
                <w:kern w:val="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spacing w:val="-14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4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spacing w:val="-14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4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spacing w:val="-14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4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spacing w:val="-14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4"/>
                <w:kern w:val="0"/>
                <w:sz w:val="24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spacing w:val="-14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4"/>
                <w:kern w:val="0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spacing w:val="-14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4"/>
                <w:kern w:val="0"/>
                <w:sz w:val="24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spacing w:val="-14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4"/>
                <w:kern w:val="0"/>
                <w:sz w:val="24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spacing w:val="-14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4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spacing w:val="-14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4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spacing w:val="-14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4"/>
                <w:kern w:val="0"/>
                <w:sz w:val="24"/>
              </w:rPr>
              <w:t>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spacing w:val="-14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4"/>
                <w:kern w:val="0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spacing w:val="-14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4"/>
                <w:kern w:val="0"/>
                <w:sz w:val="24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spacing w:val="-14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4"/>
                <w:kern w:val="0"/>
                <w:sz w:val="24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spacing w:val="-14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4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spacing w:val="-14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4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spacing w:val="-14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4"/>
                <w:kern w:val="0"/>
                <w:sz w:val="24"/>
              </w:rPr>
              <w:t>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spacing w:val="-14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4"/>
                <w:kern w:val="0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spacing w:val="-14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4"/>
                <w:kern w:val="0"/>
                <w:sz w:val="24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spacing w:val="-14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4"/>
                <w:kern w:val="0"/>
                <w:sz w:val="24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spacing w:val="-14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4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spacing w:val="-14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4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spacing w:val="-14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4"/>
                <w:kern w:val="0"/>
                <w:sz w:val="24"/>
              </w:rPr>
              <w:t>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spacing w:val="-14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4"/>
                <w:kern w:val="0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spacing w:val="-14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4"/>
                <w:kern w:val="0"/>
                <w:sz w:val="24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spacing w:val="-14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4"/>
                <w:kern w:val="0"/>
                <w:sz w:val="24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spacing w:val="-14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4"/>
                <w:kern w:val="0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spacing w:val="-14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4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类别分为重点项目、一般项目和青年项目；重点项目主持人要求正高级职称、一般项目主持人要求副高级以上职称、青年项目主持人要求年龄</w:t>
      </w:r>
      <w:r>
        <w:rPr>
          <w:sz w:val="28"/>
          <w:szCs w:val="28"/>
        </w:rPr>
        <w:t>35</w:t>
      </w:r>
      <w:r>
        <w:rPr>
          <w:sz w:val="28"/>
          <w:szCs w:val="28"/>
        </w:rPr>
        <w:t>周岁以下</w:t>
      </w:r>
      <w:r>
        <w:rPr>
          <w:sz w:val="28"/>
          <w:szCs w:val="28"/>
        </w:rPr>
        <w:t>具有</w:t>
      </w:r>
      <w:r>
        <w:rPr>
          <w:sz w:val="28"/>
          <w:szCs w:val="28"/>
        </w:rPr>
        <w:t>博士研究生学历或任职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以上的</w:t>
      </w:r>
      <w:r>
        <w:rPr>
          <w:sz w:val="28"/>
          <w:szCs w:val="28"/>
        </w:rPr>
        <w:t>中级职称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主要成员一般不多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；每位教师主持项目与参与项目不得超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（含在研未结项项目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5:26:00Z</dcterms:created>
  <dc:creator>ch</dc:creator>
  <dc:description/>
  <cp:keywords/>
  <dc:language>en-US</dc:language>
  <cp:lastModifiedBy>ch</cp:lastModifiedBy>
  <dcterms:modified xsi:type="dcterms:W3CDTF">2015-01-20T14:42:00Z</dcterms:modified>
  <cp:revision>9</cp:revision>
  <dc:subject/>
  <dc:title/>
</cp:coreProperties>
</file>