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/>
        <w:t>级本科学生转专业指标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00"/>
        <w:gridCol w:w="25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岩土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与海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（水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（热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3</w:t>
      </w:r>
      <w:r>
        <w:rPr/>
        <w:t>月）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7:00Z</dcterms:created>
  <dc:creator>lxl</dc:creator>
  <dc:description/>
  <cp:keywords/>
  <dc:language>en-US</dc:language>
  <cp:lastModifiedBy>User</cp:lastModifiedBy>
  <cp:lastPrinted>2008-05-04T08:30:00Z</cp:lastPrinted>
  <dcterms:modified xsi:type="dcterms:W3CDTF">2011-04-07T03:28:00Z</dcterms:modified>
  <cp:revision>3</cp:revision>
  <dc:subject/>
  <dc:title>关于2007级本科学生转入</dc:title>
</cp:coreProperties>
</file>