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92480</wp:posOffset>
                </wp:positionV>
                <wp:extent cx="9267825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84"/>
                              <w:gridCol w:w="859"/>
                              <w:gridCol w:w="2845"/>
                              <w:gridCol w:w="6275"/>
                              <w:gridCol w:w="978"/>
                              <w:gridCol w:w="175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子湖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届毕业生合影时间、地点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早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点开始照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境与市政工程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体中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国旗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0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报告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门口前“明博园”石旁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丽霞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1371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报告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门口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江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38227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教学楼东侧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卫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26553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教学楼东侧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仁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3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测绘与地理信息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教学楼东侧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莉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16176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与经济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南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楼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功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0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南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楼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齐亮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8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南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楼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3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南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楼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万明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0371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早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点开始照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教学楼南侧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德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3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教学楼东侧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俊莹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38415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与电子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南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楼中间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磊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3892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湾湖西南与老图书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广场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俊丽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0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花园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届毕业生合影时间、地点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早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开始照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讲堂西下沉广场（下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华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38269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讲堂西下沉广场（上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启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26672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图书馆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培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38267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讲堂西下沉广场（下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鸣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95903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418.5pt;mso-wrap-distance-left:9pt;mso-wrap-distance-right:9pt;mso-wrap-distance-top:0pt;mso-wrap-distance-bottom:0pt;margin-top:62.4pt;mso-position-vertical-relative:page;margin-left:5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84"/>
                        <w:gridCol w:w="859"/>
                        <w:gridCol w:w="2845"/>
                        <w:gridCol w:w="6275"/>
                        <w:gridCol w:w="978"/>
                        <w:gridCol w:w="175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子湖校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届毕业生合影时间、地点安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早上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点开始照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境与市政工程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体中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国旗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056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报告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门口前“明博园”石旁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丽霞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137100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报告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门口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江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382272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教学楼东侧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卫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2655356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教学楼东侧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仁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307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测绘与地理信息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教学楼东侧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莉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1617669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与经济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南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楼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功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039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南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楼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齐亮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818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南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楼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文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318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南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楼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万明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0371139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早上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点开始照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教学楼南侧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德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30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教学楼东侧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俊莹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384155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与电子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南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楼中间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磊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389223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湾湖西南与老图书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广场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俊丽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059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花园校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届毕业生合影时间、地点安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早上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开始照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讲堂西下沉广场（下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华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382690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讲堂西下沉广场（上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启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266727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图书馆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培勇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382672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讲堂西下沉广场（下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鸣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95903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珍惜每一天</cp:lastModifiedBy>
  <dcterms:modified xsi:type="dcterms:W3CDTF">2019-06-18T15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