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方正小标宋简体" w:hAnsi="方正小标宋简体" w:eastAsia="方正小标宋简体"/>
          <w:color w:val="FF0000"/>
          <w:spacing w:val="-4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40"/>
          <w:kern w:val="2"/>
          <w:sz w:val="72"/>
          <w:szCs w:val="72"/>
        </w:rPr>
        <w:t>华北水利水电学院</w:t>
      </w:r>
      <w:r>
        <w:rPr>
          <w:rFonts w:ascii="方正小标宋简体" w:hAnsi="方正小标宋简体" w:eastAsia="方正小标宋简体"/>
          <w:color w:val="FF0000"/>
          <w:spacing w:val="-40"/>
          <w:kern w:val="0"/>
          <w:sz w:val="72"/>
          <w:szCs w:val="72"/>
        </w:rPr>
        <w:t>校庆筹备</w:t>
      </w:r>
    </w:p>
    <w:p>
      <w:pPr>
        <w:pStyle w:val="Normal"/>
        <w:spacing w:lineRule="atLeast" w:line="0"/>
        <w:jc w:val="distribute"/>
        <w:rPr/>
      </w:pPr>
      <w:r>
        <w:rPr>
          <w:rFonts w:ascii="方正小标宋简体" w:hAnsi="方正小标宋简体" w:eastAsia="方正小标宋简体"/>
          <w:color w:val="FF0000"/>
          <w:spacing w:val="-40"/>
          <w:kern w:val="2"/>
          <w:sz w:val="72"/>
          <w:szCs w:val="72"/>
        </w:rPr>
        <w:t>工作委员会办公室文件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color w:val="FF0000"/>
          <w:spacing w:val="-40"/>
          <w:kern w:val="2"/>
          <w:sz w:val="24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40"/>
          <w:kern w:val="2"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校庆办〔</w:t>
      </w:r>
      <w:r>
        <w:rPr/>
        <w:t>2011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w w:val="9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w w:val="90"/>
          <w:sz w:val="44"/>
          <w:szCs w:val="44"/>
          <w:lang w:val="zh-CN"/>
        </w:rPr>
        <w:t>华北水利水电学院校庆筹备工作委员会办公室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w w:val="90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w w:val="90"/>
          <w:sz w:val="44"/>
          <w:szCs w:val="44"/>
          <w:lang w:val="zh-CN"/>
        </w:rPr>
        <w:t>关于进一步做好各教学单位校庆筹备工作的通知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教学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，我校将迎来建校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。隆重庆祝建校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是我校的一件盛事，也是全校师生员工的一件喜事，更是学校回顾历史、展望未来、促进发展的一件大事。各教学单位作为学校的办学主体和联系各界校友的主要渠道，如何以校庆为契机，总结经验、谋划未来、加强联系、促进发展，是学校校庆筹备工作的一项重要内容。为了进一步做好各教学单位的校庆筹备工作，经校庆筹备工作委员会办公室研究，现对各教学单位的校庆筹备工作提出如下要求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高度重视，加强对校庆筹备工作的领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单位要高度重视校庆筹备工作，充分认识校庆对学校及本单位发展的重大意义。各单位至少要专题召开两到三次党政联席会议，研究部署校庆筹备工作，把校庆筹备工作与学校中心工作和本单位重点工作结合起来，以校庆为契机，切实加强本学院的软、硬件建设。各单位校庆筹备工作领导小组要切实发挥领导作用，策划并落实好各项工作。要专门指定一名处级干部负责本学院校庆筹备日常工作，并联络校庆办公室。请各学院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日前将有关人员信息（详见附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报送校庆办公室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回顾历史，认真总结办学经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单位要通过召开党政联席会、教师座谈会、校友座谈会、学生座谈会等形式，认真总结学院办学历史与经验，把搞好校庆与推进学院改革发展结合起来，形成校庆筹备和日常工作互相推动的良好格局。要本着对历史高度负责的态度认真撰写校史，并经党政联席会研究、主要负责人签字后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交校史编写组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广泛联系，扎实做好邀请来宾的基础性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教学单位是维系校友与母校情感的重要纽带，也是校友与学校沟通的主要渠道，能否扎实有效开展与校友的联系是校庆工作、校友工作的关键。各单位要以此为契机，积极搭建平台，梳理校友信息，扩大对外交流，加强与校友的联系与合作，凝聚校友力量，服务学校发展大局，实现合作双赢。各单位要积极发动教职工，广泛收集，多方联系，掌握更多的校友信息，进一步完善校友资料库。各学院要确定专人负责联络本学院各届校友，按照校友会办公室的要求编辑校友名册和通讯录（详见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号前交校友会办公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教学单位要根据本单位实际，认真策划来宾联络及邀请工作，提出拟邀请人员名单（详见附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，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前报校庆办公室，学校研究确定后反馈给各单位。所有来宾由学校统一邀请，副厅级以上及其他知名校友、知名人士由学校统一接待，其他来宾的接待在学校统一安排下，由各单位具体负责做好接待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力邀群贤，营造良好的学术交流氛围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教学单位要以校庆为契机，按照学校的统一安排，结合本单位实际情况，有计划地邀请专家、学者、杰出校友来校讲学，营造良好的学术氛围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多措并举，做好校友及社会的捐赠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学院要按照学校的总体部署和相关政策规定，采用多种方式和渠道，探索、落实校友及社会的捐赠工作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多方参与，及时做好宣传及信息报送等工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要按照学校统一部署，结合本单位实际，切实做好宣传和发动工作，形成全体师生员工积极参加、同心协力搞好校庆的局面。各单位要定期（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周）报送校庆筹备进展情况及有关信息，重要情况要随时报送，校庆办整理后将及时进行宣传报道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科学谋划，营造热烈、喜庆、节俭的校庆氛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要按照学校的总体部署和要求，结合本单位实际，科学谋划，制定自己本单位的校庆筹备方案，并提出合理的预算。已经制定校庆筹备方案的单位，要进一步将方案细化，责任到人，提出完成时限。要本着“勤俭节约办庆典、凝心聚力谋发展”的原则，积极营造热烈、喜庆、和谐的氛围。各单位也可根据实际情况，以校庆为契机，创造性地开展其他庆祝活动，但要注意厉行节约，严禁铺张浪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</w:t>
      </w:r>
    </w:p>
    <w:p>
      <w:pPr>
        <w:pStyle w:val="Normal"/>
        <w:autoSpaceDE w:val="false"/>
        <w:spacing w:lineRule="auto" w:line="300"/>
        <w:ind w:firstLine="560"/>
        <w:jc w:val="center"/>
        <w:rPr>
          <w:rFonts w:ascii="仿宋_GB2312" w:hAnsi="仿宋_GB2312" w:cs="仿宋_GB2312"/>
          <w:color w:val="000000"/>
          <w:w w:val="90"/>
          <w:szCs w:val="32"/>
          <w:lang w:val="zh-CN"/>
        </w:rPr>
      </w:pPr>
      <w:r>
        <w:rPr>
          <w:rFonts w:cs="仿宋_GB2312" w:ascii="仿宋_GB2312" w:hAnsi="仿宋_GB2312"/>
          <w:color w:val="000000"/>
          <w:w w:val="90"/>
          <w:szCs w:val="32"/>
          <w:lang w:val="zh-CN"/>
        </w:rPr>
        <w:t xml:space="preserve">                                           </w:t>
      </w:r>
    </w:p>
    <w:p>
      <w:pPr>
        <w:pStyle w:val="Normal"/>
        <w:autoSpaceDE w:val="false"/>
        <w:spacing w:lineRule="auto" w:line="300"/>
        <w:ind w:firstLine="560"/>
        <w:jc w:val="center"/>
        <w:rPr>
          <w:rFonts w:ascii="仿宋_GB2312" w:hAnsi="仿宋_GB2312" w:cs="仿宋_GB2312"/>
          <w:color w:val="000000"/>
          <w:w w:val="90"/>
          <w:szCs w:val="32"/>
          <w:lang w:val="zh-CN"/>
        </w:rPr>
      </w:pPr>
      <w:r>
        <w:rPr>
          <w:rFonts w:cs="仿宋_GB2312" w:ascii="仿宋_GB2312" w:hAnsi="仿宋_GB2312"/>
          <w:color w:val="000000"/>
          <w:w w:val="90"/>
          <w:szCs w:val="32"/>
          <w:lang w:val="zh-CN"/>
        </w:rPr>
        <w:t xml:space="preserve">             </w:t>
      </w:r>
    </w:p>
    <w:p>
      <w:pPr>
        <w:pStyle w:val="Normal"/>
        <w:autoSpaceDE w:val="false"/>
        <w:spacing w:lineRule="auto" w:line="300"/>
        <w:ind w:firstLine="5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/>
          <w:szCs w:val="32"/>
        </w:rPr>
        <w:t>华北水利水电学院</w:t>
      </w:r>
    </w:p>
    <w:p>
      <w:pPr>
        <w:pStyle w:val="Normal"/>
        <w:autoSpaceDE w:val="false"/>
        <w:spacing w:lineRule="auto" w:line="300"/>
        <w:ind w:firstLine="56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ascii="仿宋_GB2312" w:hAnsi="仿宋_GB2312"/>
          <w:szCs w:val="32"/>
        </w:rPr>
        <w:t xml:space="preserve">校庆筹备工作委员会办公室          </w:t>
      </w:r>
    </w:p>
    <w:p>
      <w:pPr>
        <w:pStyle w:val="Normal"/>
        <w:autoSpaceDE w:val="false"/>
        <w:spacing w:lineRule="auto" w:line="300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附：表</w:t>
      </w:r>
      <w:r>
        <w:rPr>
          <w:rFonts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各单位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b/>
          <w:color w:val="000000"/>
          <w:sz w:val="28"/>
          <w:szCs w:val="28"/>
        </w:rPr>
        <w:t>（单位名称）校庆筹备工作组组成（样表）</w:t>
      </w:r>
    </w:p>
    <w:tbl>
      <w:tblPr>
        <w:tblW w:w="88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1236"/>
        <w:gridCol w:w="1260"/>
        <w:gridCol w:w="1516"/>
        <w:gridCol w:w="1516"/>
        <w:gridCol w:w="956"/>
      </w:tblGrid>
      <w:tr>
        <w:trPr>
          <w:trHeight w:val="1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组组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办公地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组      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      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      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成      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358" w:hanging="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校庆筹备日常工作负责人，请在备注栏中标明。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附：表</w:t>
      </w:r>
      <w:r>
        <w:rPr>
          <w:rFonts w:ascii="仿宋_GB2312" w:hAnsi="仿宋_GB2312"/>
          <w:b/>
          <w:color w:val="000000"/>
          <w:sz w:val="28"/>
          <w:szCs w:val="28"/>
        </w:rPr>
        <w:t>2</w:t>
      </w:r>
    </w:p>
    <w:p>
      <w:pPr>
        <w:pStyle w:val="Normal"/>
        <w:rPr/>
      </w:pPr>
      <w:r>
        <w:rPr>
          <w:rFonts w:ascii="仿宋_GB2312" w:hAnsi="仿宋_GB2312"/>
          <w:b/>
          <w:color w:val="000000"/>
          <w:sz w:val="28"/>
          <w:szCs w:val="28"/>
        </w:rPr>
        <w:t>各单位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/>
          <w:b/>
          <w:color w:val="000000"/>
          <w:sz w:val="28"/>
          <w:szCs w:val="28"/>
        </w:rPr>
        <w:t>（单位名称）校友信息资料</w:t>
      </w:r>
      <w:r>
        <w:rPr/>
        <w:t>统计（样表）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16"/>
        <w:gridCol w:w="816"/>
        <w:gridCol w:w="831"/>
        <w:gridCol w:w="816"/>
        <w:gridCol w:w="781"/>
        <w:gridCol w:w="816"/>
        <w:gridCol w:w="781"/>
        <w:gridCol w:w="816"/>
        <w:gridCol w:w="816"/>
        <w:gridCol w:w="716"/>
        <w:gridCol w:w="65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院 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入 校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毕 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工 作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单 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信箱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附：表</w:t>
      </w:r>
      <w:r>
        <w:rPr>
          <w:rFonts w:ascii="仿宋_GB2312" w:hAnsi="仿宋_GB2312"/>
          <w:b/>
          <w:color w:val="000000"/>
          <w:sz w:val="28"/>
          <w:szCs w:val="28"/>
        </w:rPr>
        <w:t>3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  <w:szCs w:val="28"/>
        </w:rPr>
      </w:pPr>
      <w:r>
        <w:rPr>
          <w:rFonts w:ascii="仿宋_GB2312" w:hAnsi="仿宋_GB2312"/>
          <w:b/>
          <w:color w:val="000000"/>
          <w:sz w:val="28"/>
          <w:szCs w:val="28"/>
        </w:rPr>
        <w:t>各单位</w:t>
      </w:r>
      <w:r>
        <w:rPr>
          <w:rFonts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b/>
          <w:color w:val="000000"/>
          <w:sz w:val="28"/>
          <w:szCs w:val="28"/>
        </w:rPr>
        <w:t>（单位名称）拟邀请校友及知名人士名单汇总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516"/>
        <w:gridCol w:w="1516"/>
        <w:gridCol w:w="1065"/>
        <w:gridCol w:w="166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注：建议学校接待的人员，请在备注栏中标明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567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题词：</w:t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left="-96" w:hanging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96" w:hanging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-96" w:hanging="0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教学单位  校庆  筹备  工作</w:t>
            </w:r>
          </w:p>
        </w:tc>
      </w:tr>
    </w:tbl>
    <w:p>
      <w:pPr>
        <w:pStyle w:val="Normal"/>
        <w:spacing w:lineRule="exact" w:line="540"/>
        <w:ind w:right="320" w:hanging="0"/>
        <w:rPr/>
      </w:pPr>
      <w:r>
        <w:rPr>
          <w:spacing w:val="-8"/>
          <w:sz w:val="28"/>
          <w:szCs w:val="28"/>
        </w:rPr>
        <w:t>华北水利水电学院校庆筹备工作委员会办公室</w:t>
      </w:r>
      <w:r>
        <w:rPr>
          <w:rFonts w:eastAsia="Times New Roman"/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20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</w:rPr>
        <w:t>年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5</w:t>
      </w:r>
      <w:r>
        <w:rPr>
          <w:spacing w:val="-8"/>
          <w:sz w:val="28"/>
          <w:szCs w:val="28"/>
        </w:rPr>
        <w:t>月</w:t>
      </w:r>
      <w:r>
        <w:rPr>
          <w:rFonts w:eastAsia="Times New Roman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2:00Z</dcterms:created>
  <dc:creator>联想科技</dc:creator>
  <dc:description/>
  <cp:keywords/>
  <dc:language>en-US</dc:language>
  <cp:lastModifiedBy>王笃波</cp:lastModifiedBy>
  <cp:lastPrinted>2011-05-09T10:40:00Z</cp:lastPrinted>
  <dcterms:modified xsi:type="dcterms:W3CDTF">2011-05-11T08:44:00Z</dcterms:modified>
  <cp:revision>4</cp:revision>
  <dc:subject/>
  <dc:title>华北水利水电学院</dc:title>
</cp:coreProperties>
</file>