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体检须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位老师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了能顺利进行体检，请注意以下体检事项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体检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内请您保持正常饮食，勿饮酒，避免剧烈运动，不要吃对肝、肾功能有损害的药物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早上抽血应空腹，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-9: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好（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点抽血则结果不准确），抽血后请按压局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做腹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超检查时，请在受检前禁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-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时（晨空腹），如做前列腺或子宫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超检查者，须提前憋尿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尿常规检查最好留中段晨尿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糖尿病、高血压、心脏病等慢性病患者，请携带备用药物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怀孕或可能受孕者，请事先告知医务人员，勿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光检查和妇检刮片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女性月经期间请勿做尿检及粪检，妇检待经期完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后补检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个人分散体检，须提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向体检中心电话预约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371-66252969  6621154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体检地点：河南中医学院第一附属医院综合门诊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楼体检中心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05:00Z</dcterms:created>
  <dc:creator>USER</dc:creator>
  <dc:description/>
  <cp:keywords/>
  <dc:language>en-US</dc:language>
  <cp:lastModifiedBy>苏喜军</cp:lastModifiedBy>
  <dcterms:modified xsi:type="dcterms:W3CDTF">2012-06-25T02:53:00Z</dcterms:modified>
  <cp:revision>13</cp:revision>
  <dc:subject/>
  <dc:title>体检须知：</dc:title>
</cp:coreProperties>
</file>