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</w:rPr>
        <w:t>https://gxzz.haedu.cn/1007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机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基本信息、通讯信息、家庭情况等；等待审核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注意：毕业学校填写高中毕业学校；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家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详细地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址务必精确到门牌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品学兼优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且品学兼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dc:language>en-US</dc:language>
  <cp:lastModifiedBy>lenovo</cp:lastModifiedBy>
  <dcterms:modified xsi:type="dcterms:W3CDTF">2018-09-18T01:4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