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干部健康体检项目及意义（男士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630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检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意义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体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体重测血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检查目标：是否正常有无肥胖</w:t>
            </w:r>
            <w:r>
              <w:rPr>
                <w:b/>
              </w:rPr>
              <w:t>,</w:t>
            </w:r>
            <w:r>
              <w:rPr>
                <w:b/>
              </w:rPr>
              <w:t>偏瘦等</w:t>
            </w:r>
          </w:p>
        </w:tc>
      </w:tr>
      <w:tr>
        <w:trPr>
          <w:trHeight w:val="10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科检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查心肺、肝胆、脾、胃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目标：是否正常有无心肺及肝脏</w:t>
            </w:r>
            <w:r>
              <w:rPr>
                <w:b/>
              </w:rPr>
              <w:t>,</w:t>
            </w:r>
            <w:r>
              <w:rPr>
                <w:b/>
              </w:rPr>
              <w:t>脾脏、胃等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耳鼻喉检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耳部、鼻部、咽喉部检查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眼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眼底</w:t>
            </w:r>
            <w:r>
              <w:rPr>
                <w:b/>
              </w:rPr>
              <w:t>+</w:t>
            </w:r>
            <w:r>
              <w:rPr>
                <w:b/>
              </w:rPr>
              <w:t>裂隙灯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腔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牙疾检查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查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皮肤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餐前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血常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目标：是否正常有无贫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</w:rPr>
              <w:t>造血系统疾病、白细胞、血小板等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肝五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检查目标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是否患乙肝及免疫状况等。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肝功九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目标：是否正常有无损害</w:t>
            </w:r>
            <w:r>
              <w:rPr>
                <w:rFonts w:ascii="宋体;SimSun" w:hAnsi="宋体;SimSun" w:cs="宋体;SimSun"/>
                <w:b/>
              </w:rPr>
              <w:t>、肝胆疾病等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血脂四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目标：是否正常有无损害有无高脂血症等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血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检查目标：是否正常有无糖尿病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</w:rPr>
              <w:t>低血糖等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肾功能三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目标</w:t>
            </w:r>
            <w:r>
              <w:rPr>
                <w:b/>
                <w:szCs w:val="21"/>
              </w:rPr>
              <w:t>：肾脏功能是否正常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有无损害等</w:t>
            </w:r>
            <w:r>
              <w:rPr>
                <w:b/>
              </w:rPr>
              <w:t>有无高尿酸血症、痛风等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胎蛋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目标：</w:t>
            </w:r>
            <w:r>
              <w:rPr>
                <w:b/>
              </w:rPr>
              <w:t>肝癌等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丙肝抗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目标：查有无丙型肝炎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O</w:t>
            </w:r>
            <w:r>
              <w:rPr>
                <w:b/>
              </w:rPr>
              <w:t>血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检查目标：血型鉴定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糖化血红蛋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目标：近两月平均血糖检测。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超肝胆脾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6" w:hanging="1136"/>
              <w:rPr>
                <w:b/>
                <w:b/>
              </w:rPr>
            </w:pPr>
            <w:r>
              <w:rPr>
                <w:b/>
              </w:rPr>
              <w:t>检查目标：是否正常有无损害或有无脂肪肝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</w:rPr>
              <w:t>胆石症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</w:rPr>
              <w:t>胆囊炎、胆囊息肉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超肾、前列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6" w:hanging="1136"/>
              <w:rPr>
                <w:b/>
                <w:b/>
              </w:rPr>
            </w:pPr>
            <w:r>
              <w:rPr>
                <w:b/>
              </w:rPr>
              <w:t>检查目标：肾、输尿管、膀胱、前列腺是否正常有无异常等</w:t>
            </w:r>
          </w:p>
        </w:tc>
      </w:tr>
      <w:tr>
        <w:trPr>
          <w:trHeight w:val="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餐饮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营养早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包、油饼、油条、豆沙包、包子、鸡蛋、牛奶、豆浆、稀饭、鸡蛋、</w:t>
            </w:r>
            <w:r>
              <w:rPr>
                <w:b/>
              </w:rPr>
              <w:t>小菜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餐后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尿常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6" w:hanging="1136"/>
              <w:rPr>
                <w:b/>
                <w:b/>
              </w:rPr>
            </w:pPr>
            <w:r>
              <w:rPr>
                <w:b/>
              </w:rPr>
              <w:t>检查目标：是否正常有无泌尿系统感染</w:t>
            </w:r>
            <w:r>
              <w:rPr>
                <w:rFonts w:ascii="宋体;SimSun" w:hAnsi="宋体;SimSun" w:cs="宋体;SimSun"/>
                <w:b/>
              </w:rPr>
              <w:t>、肾炎、肿瘤、结石、糖尿病等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电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6" w:hanging="1136"/>
              <w:rPr>
                <w:b/>
                <w:b/>
              </w:rPr>
            </w:pPr>
            <w:r>
              <w:rPr>
                <w:b/>
              </w:rPr>
              <w:t>检查目标：是否正常有无心肌肥大</w:t>
            </w:r>
            <w:r>
              <w:rPr>
                <w:rFonts w:ascii="宋体;SimSun" w:hAnsi="宋体;SimSun" w:cs="宋体;SimSun"/>
                <w:b/>
              </w:rPr>
              <w:t>、心肌缺血、梗塞、心肌炎、心律失常、传导阻滞等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胸部正位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目标：是否正常有无肺结核</w:t>
            </w:r>
            <w:r>
              <w:rPr>
                <w:rFonts w:ascii="宋体;SimSun" w:hAnsi="宋体;SimSun" w:cs="宋体;SimSun"/>
                <w:b/>
              </w:rPr>
              <w:t>、肺肿瘤、心室肥大、纵隔肿瘤、支气管炎等</w:t>
            </w:r>
          </w:p>
        </w:tc>
      </w:tr>
      <w:tr>
        <w:trPr>
          <w:trHeight w:val="3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道钡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项目：食道炎症以及占位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b/>
              </w:rPr>
              <w:t>赠送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脉硬化检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目标</w:t>
            </w:r>
            <w:r>
              <w:rPr>
                <w:b/>
              </w:rPr>
              <w:t>:</w:t>
            </w:r>
            <w:r>
              <w:rPr>
                <w:b/>
              </w:rPr>
              <w:t>是否有无动脉硬化症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医体质辨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目标：中医九分法辨识体质以及干预方案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抽血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组义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体检后派相关各科室专家免费上门为单位受检人员义诊。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04:00Z</dcterms:created>
  <dc:creator>微软用户</dc:creator>
  <dc:description/>
  <cp:keywords/>
  <dc:language>en-US</dc:language>
  <cp:lastModifiedBy>苏喜军</cp:lastModifiedBy>
  <cp:lastPrinted>2012-04-23T11:12:00Z</cp:lastPrinted>
  <dcterms:modified xsi:type="dcterms:W3CDTF">2012-06-25T02:50:00Z</dcterms:modified>
  <cp:revision>10</cp:revision>
  <dc:subject/>
  <dc:title>2007度员工健康体检项目及意义</dc:title>
</cp:coreProperties>
</file>