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历年（</w:t>
      </w:r>
      <w:r>
        <w:rPr>
          <w:rFonts w:eastAsia="方正小标宋简体" w:ascii="方正小标宋简体" w:hAnsi="方正小标宋简体"/>
          <w:sz w:val="28"/>
          <w:szCs w:val="28"/>
        </w:rPr>
        <w:t>2001</w:t>
      </w:r>
      <w:r>
        <w:rPr>
          <w:rFonts w:ascii="方正小标宋简体" w:hAnsi="方正小标宋简体" w:eastAsia="方正小标宋简体"/>
          <w:sz w:val="28"/>
          <w:szCs w:val="28"/>
        </w:rPr>
        <w:t>－</w:t>
      </w:r>
      <w:r>
        <w:rPr>
          <w:rFonts w:eastAsia="方正小标宋简体" w:ascii="方正小标宋简体" w:hAnsi="方正小标宋简体"/>
          <w:sz w:val="28"/>
          <w:szCs w:val="28"/>
        </w:rPr>
        <w:t>2010</w:t>
      </w:r>
      <w:r>
        <w:rPr>
          <w:rFonts w:ascii="方正小标宋简体" w:hAnsi="方正小标宋简体" w:eastAsia="方正小标宋简体"/>
          <w:sz w:val="28"/>
          <w:szCs w:val="28"/>
        </w:rPr>
        <w:t>）受到省部级以上表彰的先进单位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252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中宣部、中央文明办、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大中专学生志愿者暑期‘三下乡’社会实践活动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连续第二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大中专学生社会实践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连续第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类院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等学校艺术教育工作检查评估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纤维检验局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生公寓床上用品质量先进单位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“五四”红旗团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庆祝中国共青团成立八十周年纪念大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委宣传部、教育厅、团省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组织单位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第八届大学生科技文化艺术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体育总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等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中老年暨社区健身秧歌比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水利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央电视台科教频道“异想天开”栏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冠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“</w:t>
            </w:r>
            <w:r>
              <w:rPr>
                <w:rFonts w:ascii="仿宋_GB2312" w:hAnsi="仿宋_GB2312"/>
                <w:szCs w:val="32"/>
              </w:rPr>
              <w:t>全国高校黄河清沙”竞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共河南省委老干局、河南省老干部关心下一代工作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关心下一代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人事厅和省直机关事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直机关后勤系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级一等奖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级一等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、郑州市</w:t>
            </w:r>
            <w:r>
              <w:rPr>
                <w:rFonts w:ascii="仿宋_GB2312" w:hAnsi="仿宋_GB2312"/>
                <w:szCs w:val="32"/>
              </w:rPr>
              <w:t>2002</w:t>
            </w:r>
            <w:r>
              <w:rPr>
                <w:rFonts w:ascii="仿宋_GB2312" w:hAnsi="仿宋_GB2312"/>
                <w:szCs w:val="32"/>
              </w:rPr>
              <w:t>年度丙、丁级设计单位优秀建筑工程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中宣部、中央文明办、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大中专学生志愿者暑期‘三下乡’社会实践活动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连续第三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大中专学生社会实践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连续第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共河南省委、河南省人民政府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级文明单位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河南省大中专毕业生就业工作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水利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3</w:t>
            </w:r>
            <w:r>
              <w:rPr>
                <w:rFonts w:ascii="仿宋_GB2312" w:hAnsi="仿宋_GB2312"/>
                <w:szCs w:val="32"/>
              </w:rPr>
              <w:t>年度河南省精品课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水工建筑物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岩土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3</w:t>
            </w:r>
            <w:r>
              <w:rPr>
                <w:rFonts w:ascii="仿宋_GB2312" w:hAnsi="仿宋_GB2312"/>
                <w:szCs w:val="32"/>
              </w:rPr>
              <w:t>年度河南省精品课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岩石力学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高工委、省教育厅党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高等学校‘五好’党组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河南省教育类社团工作先进管理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教育类社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MMD</w:t>
            </w:r>
            <w:r>
              <w:rPr>
                <w:rFonts w:ascii="仿宋_GB2312" w:hAnsi="仿宋_GB2312"/>
                <w:szCs w:val="32"/>
              </w:rPr>
              <w:t>理论学习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中宣部、中央文明办、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大中专学生志愿者暑期‘三下乡’社会实践活动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连续第四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大中专学生社会实践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连续第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关工委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教育部关工委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32"/>
              </w:rPr>
              <w:t>2003</w:t>
            </w:r>
            <w:r>
              <w:rPr>
                <w:rFonts w:ascii="仿宋_GB2312" w:hAnsi="仿宋_GB2312"/>
                <w:szCs w:val="32"/>
              </w:rPr>
              <w:t>年“全国教育系统关心下一代工作先进集体”称号。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妇联和省社会体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等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庆祝“三八”妇女节健身秧歌大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内部审计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2</w:t>
            </w:r>
            <w:r>
              <w:rPr>
                <w:rFonts w:ascii="仿宋_GB2312" w:hAnsi="仿宋_GB2312"/>
                <w:szCs w:val="32"/>
              </w:rPr>
              <w:t>－</w:t>
            </w:r>
            <w:r>
              <w:rPr>
                <w:rFonts w:ascii="仿宋_GB2312" w:hAnsi="仿宋_GB2312"/>
                <w:szCs w:val="32"/>
              </w:rPr>
              <w:t>2003</w:t>
            </w:r>
            <w:r>
              <w:rPr>
                <w:rFonts w:ascii="仿宋_GB2312" w:hAnsi="仿宋_GB2312"/>
                <w:szCs w:val="32"/>
              </w:rPr>
              <w:t>年度河南省内部审计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类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等学校艺术教育工作检查评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数学与信息科学系党总支数学党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委高校工委、河南省教育厅党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先进基层党组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中宣部、中央文明办、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大中专学生志愿者暑期‘三下乡’社会实践活动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连续第五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大中专学生社会实践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连续第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中宣部、中央文明办、教育部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大中专学生志愿者暑期‘三下乡’社会实践活动先进单位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连续第六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大中专学生社会实践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连续第</w:t>
            </w:r>
            <w:r>
              <w:rPr>
                <w:rFonts w:ascii="仿宋_GB2312" w:hAnsi="仿宋_GB2312"/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东省水利厅、广东省东江—深圳供水改造工程总指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优质工程奖（鲁班奖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为科研合作单位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奖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东省科技进步特等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为科研合作单位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监理中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优质工程奖（鲁班奖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为工程监理单位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奖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监理中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东省科技进步特等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为工程监理单位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委统战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先进单位优秀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统一战线知识竞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州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内安全保卫工作先进集体</w:t>
            </w:r>
            <w:r>
              <w:rPr>
                <w:rFonts w:ascii="仿宋_GB2312" w:hAnsi="仿宋_GB2312"/>
                <w:szCs w:val="32"/>
              </w:rPr>
              <w:t>、</w:t>
            </w:r>
            <w:r>
              <w:rPr>
                <w:rFonts w:ascii="仿宋_GB2312" w:hAnsi="仿宋_GB2312"/>
                <w:szCs w:val="32"/>
              </w:rPr>
              <w:t>情报信息工作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4</w:t>
            </w:r>
            <w:r>
              <w:rPr>
                <w:rFonts w:ascii="仿宋_GB2312" w:hAnsi="仿宋_GB2312"/>
                <w:szCs w:val="32"/>
              </w:rPr>
              <w:t>年度先进集体和先进个人表彰大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文明办、省总工会、省体育局、省妇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一等奖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个，体育道德风尚奖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个，优秀组织奖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庆“三八”系列健身比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委保密委员会办公室、河南省国家保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‘四五’普法保密法制宣传教育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‘四五’普法保密法制宣传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红十字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向印度洋海啸灾区捐赠荣誉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“</w:t>
            </w:r>
            <w:r>
              <w:rPr>
                <w:rFonts w:ascii="仿宋_GB2312" w:hAnsi="仿宋_GB2312"/>
                <w:szCs w:val="32"/>
              </w:rPr>
              <w:t>我是河南通”季军外教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5</w:t>
            </w:r>
            <w:r>
              <w:rPr>
                <w:rFonts w:ascii="仿宋_GB2312" w:hAnsi="仿宋_GB2312"/>
                <w:szCs w:val="32"/>
              </w:rPr>
              <w:t>年春节河南电视台《河南与世界》栏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直机关老年人体育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第六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直机关第二十届老年门球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高校校舍建设优质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高校基本建设管理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32"/>
              </w:rPr>
              <w:t>岩土力学与结构工程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32"/>
              </w:rPr>
              <w:t>河南省省级重点实验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32"/>
              </w:rPr>
              <w:t>2005</w:t>
            </w:r>
            <w:r>
              <w:rPr>
                <w:rFonts w:ascii="仿宋_GB2312" w:hAnsi="仿宋_GB2312"/>
                <w:szCs w:val="32"/>
              </w:rPr>
              <w:t>年省级重点实验室的评选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省直机关精神文明建设指导委员会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直文明单位“迎奥运、讲文明、树新风”系列文体活动优秀组织奖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水力发电工程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  <w:r>
              <w:rPr>
                <w:rFonts w:ascii="仿宋_GB2312" w:hAnsi="仿宋_GB2312"/>
                <w:szCs w:val="32"/>
              </w:rPr>
              <w:t>－</w:t>
            </w:r>
            <w:r>
              <w:rPr>
                <w:rFonts w:ascii="仿宋_GB2312" w:hAnsi="仿宋_GB2312"/>
                <w:szCs w:val="32"/>
              </w:rPr>
              <w:t>2005</w:t>
            </w:r>
            <w:r>
              <w:rPr>
                <w:rFonts w:ascii="仿宋_GB2312" w:hAnsi="仿宋_GB2312"/>
                <w:szCs w:val="32"/>
              </w:rPr>
              <w:t>年学会活动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科学技术情报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科学技术情报学会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水利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水利学会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共河南省委高校工委、中共河南省教育厅党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高等学校先进基层党组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大中专毕业生就业指导工作领导小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单项工作优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32"/>
              </w:rPr>
              <w:t>20</w:t>
            </w:r>
            <w:r>
              <w:rPr>
                <w:szCs w:val="32"/>
              </w:rPr>
              <w:t>04</w:t>
            </w:r>
            <w:r>
              <w:rPr>
                <w:szCs w:val="32"/>
              </w:rPr>
              <w:t>－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05</w:t>
            </w:r>
            <w:r>
              <w:rPr>
                <w:rFonts w:ascii="仿宋_GB2312" w:hAnsi="仿宋_GB2312"/>
                <w:szCs w:val="32"/>
              </w:rPr>
              <w:t>年河南省大中专毕业生信息化建设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学位点建设和研究生教育工作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高校科研管理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中宣部、中央文明办、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大中专学生志愿者暑期‘三下乡’社会实践活动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连续第七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大中专学生社会实践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连续第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共河南省委宣传部、河南省教育厅、共青团河南省委、河南省文化厅、河南省学生联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第十届大学生科技文化艺术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、河南省公安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高等学校安全保卫工作安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共河南省纪委、河南省监察厅、河南省人事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1</w:t>
            </w:r>
            <w:r>
              <w:rPr>
                <w:rFonts w:ascii="仿宋_GB2312" w:hAnsi="仿宋_GB2312"/>
                <w:szCs w:val="32"/>
              </w:rPr>
              <w:t>～</w:t>
            </w:r>
            <w:r>
              <w:rPr>
                <w:rFonts w:ascii="仿宋_GB2312" w:hAnsi="仿宋_GB2312"/>
                <w:szCs w:val="32"/>
              </w:rPr>
              <w:t>2006</w:t>
            </w:r>
            <w:r>
              <w:rPr>
                <w:rFonts w:ascii="仿宋_GB2312" w:hAnsi="仿宋_GB2312"/>
                <w:szCs w:val="32"/>
              </w:rPr>
              <w:t>年度河南省纪检监察系统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高校校舍建设优质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高校基本建设管理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安全生产监督管理总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安全生产科技成果二等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安全生产监督管理总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安全生产科技优秀推广项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国家助学贷款工作评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中华人民共和国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5</w:t>
            </w:r>
            <w:r>
              <w:rPr>
                <w:rFonts w:ascii="仿宋_GB2312" w:hAnsi="仿宋_GB2312"/>
                <w:szCs w:val="32"/>
              </w:rPr>
              <w:t>年普通高等学校本科教学工作水平评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省直机关精神文明建设指导委员会、河南省体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联通杯”省直文明单位职工双升比赛（团体赛）第三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直机关老年人体育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第八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直机关第二十一届老年门球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水利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高等学校名牌专业建设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水利水电工程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资源与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高等学校名牌专业建设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质工程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团委</w:t>
            </w:r>
            <w:r>
              <w:rPr>
                <w:rFonts w:ascii="仿宋_GB2312" w:hAnsi="仿宋_GB2312"/>
                <w:szCs w:val="32"/>
              </w:rPr>
              <w:t>MMD</w:t>
            </w:r>
            <w:r>
              <w:rPr>
                <w:rFonts w:ascii="仿宋_GB2312" w:hAnsi="仿宋_GB2312"/>
                <w:szCs w:val="32"/>
              </w:rPr>
              <w:t>学习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百佳学生社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中华人民共和国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教育部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教育纪检监察先进集体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人事部、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教育系统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学位点建设与研究生教育工作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中共河南省委办公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>2006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年度机要文件交换工作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人民政府外事侨务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全省外事侨务系统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校基本建设管理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高等学校基本建设研究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华北水利水电学院公共教学楼优质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广播电视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广播电视大学开放教育试点招生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直机关老年人体育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第二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直机关第二十二届老年门球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中共河南省委高校工委、中共河南省教育厅党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优秀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高校党的基本知识竞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河南省大学生“诚信校园行”辩论大赛铜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高校伙食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高等学校餐饮服务行业先进食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高校伙食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高等学校伙食工作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省直机关精神文明建设指导委员会、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煤炭工业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优秀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省直文明单位“迎奥运、讲文明、树新风”系列活动第二届“河南煤炭杯”乒乓球比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电视台法制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诚信公民”最佳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中宣部、中央文明办、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大中专学生志愿者暑期‘三下乡’社会实践活动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连续第八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大中专学生社会实践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连续第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7</w:t>
            </w:r>
            <w:r>
              <w:rPr>
                <w:rFonts w:ascii="仿宋_GB2312" w:hAnsi="仿宋_GB2312"/>
                <w:szCs w:val="32"/>
              </w:rPr>
              <w:t>年省级名牌专业建设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械设计制造及其自动化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土木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7</w:t>
            </w:r>
            <w:r>
              <w:rPr>
                <w:rFonts w:ascii="仿宋_GB2312" w:hAnsi="仿宋_GB2312"/>
                <w:szCs w:val="32"/>
              </w:rPr>
              <w:t>年省级名牌专业建设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土木工程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类院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等学校艺术教育工作检查评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7</w:t>
            </w:r>
            <w:r>
              <w:rPr>
                <w:rFonts w:ascii="仿宋_GB2312" w:hAnsi="仿宋_GB2312"/>
                <w:szCs w:val="32"/>
              </w:rPr>
              <w:t>年度河南省精品课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机械设计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资源与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7</w:t>
            </w:r>
            <w:r>
              <w:rPr>
                <w:rFonts w:ascii="仿宋_GB2312" w:hAnsi="仿宋_GB2312"/>
                <w:szCs w:val="32"/>
              </w:rPr>
              <w:t>年度河南省精品课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地下水动力学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资源与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级教学团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质工程专业教学团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共青团河南省委、河南省教育厅、河南省学生联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“优秀学生社团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学生心理协会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华人民共和国教育部、财政部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级特色专业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质工程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中共河南省委办公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>2007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年度机要文件交换工作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中华人民共和国水利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水利科技管理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共河南省委、河南省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级文明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教育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>2007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年工会创新工作二等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省直机关精神文明建设指导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>2007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年度省直改善人居环境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电视台民生频道、郑州绿化委员会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迎奥运大型系列公益活动“优秀组织奖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新宋体" w:cs="新宋体"/>
                <w:spacing w:val="-10"/>
                <w:szCs w:val="32"/>
              </w:rPr>
            </w:pPr>
            <w:r>
              <w:rPr>
                <w:rFonts w:eastAsia="新宋体" w:cs="新宋体" w:ascii="仿宋_GB2312" w:hAnsi="仿宋_GB2312"/>
                <w:spacing w:val="-1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河南省人事厅、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</w:t>
            </w:r>
            <w:r>
              <w:rPr>
                <w:rFonts w:ascii="仿宋_GB2312" w:hAnsi="仿宋_GB2312"/>
                <w:szCs w:val="32"/>
              </w:rPr>
              <w:t>省大中专毕业生就业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河南省公安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2007</w:t>
            </w:r>
            <w:r>
              <w:rPr>
                <w:rFonts w:ascii="仿宋_GB2312" w:hAnsi="仿宋_GB2312"/>
                <w:szCs w:val="32"/>
              </w:rPr>
              <w:t>年度河南省高校文化、科研单位安全保卫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诚信先进办学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中华全国总工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中国职工发展基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向汶川地震灾区捐款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新宋体" w:cs="新宋体"/>
                <w:spacing w:val="-10"/>
                <w:szCs w:val="32"/>
              </w:rPr>
            </w:pPr>
            <w:r>
              <w:rPr>
                <w:rFonts w:eastAsia="新宋体" w:cs="新宋体" w:ascii="仿宋_GB2312" w:hAnsi="仿宋_GB2312"/>
                <w:spacing w:val="-1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中宣部、中央文明办、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大中专学生志愿者暑期‘三下乡’社会实践活动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连续第九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大中专学生社会实践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连续第</w:t>
            </w: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高工委、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省“教师培训年”活动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</w:t>
            </w:r>
            <w:r>
              <w:rPr>
                <w:rFonts w:ascii="仿宋_GB2312" w:hAnsi="仿宋_GB2312"/>
                <w:szCs w:val="32"/>
              </w:rPr>
              <w:t>年成人高等教育检查评估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“优秀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</w:t>
            </w:r>
            <w:r>
              <w:rPr>
                <w:rFonts w:ascii="仿宋_GB2312" w:hAnsi="仿宋_GB2312"/>
                <w:szCs w:val="32"/>
              </w:rPr>
              <w:t>年度资助工作考核优秀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</w:t>
            </w:r>
            <w:r>
              <w:rPr>
                <w:rFonts w:ascii="仿宋_GB2312" w:hAnsi="仿宋_GB2312"/>
                <w:szCs w:val="32"/>
              </w:rPr>
              <w:t>年度国家助学贷款管理工作考核优秀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纪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纪检监察调研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依法治校示范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公众最满意的十佳本科院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中共河南省委宣传部、河南省教育厅、共青团河南省委、河南省文化厅、河南省学生联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第十一届大学生科技文化艺术节优秀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体育局、中共河南省委省直机关工作委员会、河南省精神文明建设指导委员会办公室、河南省总工会、河南省妇女联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全民健身与奥运同行”</w:t>
            </w:r>
            <w:r>
              <w:rPr>
                <w:rFonts w:eastAsia="新宋体" w:cs="新宋体" w:ascii="新宋体" w:hAnsi="新宋体"/>
                <w:spacing w:val="-10"/>
                <w:szCs w:val="21"/>
              </w:rPr>
              <w:t>2007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年河南省直机关庆三八妇女健身活动月优秀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体育局、中共河南省委省直机关工作委员会、河南省精神文明建设指导委员会办公室、河南省总工会、河南省妇女联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全民健身与奥运同行”</w:t>
            </w:r>
            <w:r>
              <w:rPr>
                <w:rFonts w:eastAsia="新宋体" w:cs="新宋体" w:ascii="新宋体" w:hAnsi="新宋体"/>
                <w:spacing w:val="-10"/>
                <w:szCs w:val="21"/>
              </w:rPr>
              <w:t>2007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年河南省直机关庆三八妇女健身活动月羽毛球团体赛第二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高工委、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高校先进基层党组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工部团委党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高工委、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高校先进基层党组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共青团河南省委、河南省教育厅、河南省学生联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高校优秀学生社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演讲与辩论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共青团河南省委、河南省教育厅、河南省学生联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河南省高校优秀学生社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大学生心理协会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中宣部、中央文明办、教育部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大中专学生志愿者暑期‘三下乡’社会实践活动先进单位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连续第十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大中专学生社会实践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连续第</w:t>
            </w: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高等学校自然科学学报研究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9</w:t>
            </w:r>
            <w:r>
              <w:rPr>
                <w:rFonts w:ascii="仿宋_GB2312" w:hAnsi="仿宋_GB2312"/>
                <w:szCs w:val="32"/>
              </w:rPr>
              <w:t>年全国高校科技期刊优秀编辑质量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州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内安全保卫工作先进集体和情报信息工作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华人民共和国</w:t>
            </w:r>
            <w:r>
              <w:rPr>
                <w:rFonts w:ascii="仿宋_GB2312" w:hAnsi="仿宋_GB2312"/>
                <w:szCs w:val="32"/>
              </w:rPr>
              <w:t>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第二届大学生艺术展演活动艺术表演类二等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声乐节目《祖国啊，我永远热爱你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华人民共和国</w:t>
            </w:r>
            <w:r>
              <w:rPr>
                <w:rFonts w:ascii="仿宋_GB2312" w:hAnsi="仿宋_GB2312"/>
                <w:szCs w:val="32"/>
              </w:rPr>
              <w:t>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第二届大学生艺术展演活动艺术表演类二等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声乐节目《吐鲁番的葡萄熟了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华人民共和国</w:t>
            </w:r>
            <w:r>
              <w:rPr>
                <w:rFonts w:ascii="仿宋_GB2312" w:hAnsi="仿宋_GB2312"/>
                <w:szCs w:val="32"/>
              </w:rPr>
              <w:t>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第二届大学生艺术展演活动优秀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教育厅、省发改委、省科技厅、省财政厅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首届大学生创新创业大赛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共河南省委高工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委管高校党内统计全优报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际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外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引进国外智力工作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创新工作一等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纠正行业不正之风领导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9</w:t>
            </w:r>
            <w:r>
              <w:rPr>
                <w:rFonts w:ascii="仿宋_GB2312" w:hAnsi="仿宋_GB2312"/>
                <w:szCs w:val="32"/>
              </w:rPr>
              <w:t>年度学校行风建设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全国教育系统</w:t>
            </w:r>
            <w:r>
              <w:rPr>
                <w:rFonts w:ascii="仿宋_GB2312" w:hAnsi="仿宋_GB2312"/>
                <w:szCs w:val="32"/>
              </w:rPr>
              <w:t>“</w:t>
            </w:r>
            <w:r>
              <w:rPr>
                <w:rFonts w:ascii="仿宋_GB2312" w:hAnsi="仿宋_GB2312"/>
                <w:szCs w:val="32"/>
              </w:rPr>
              <w:t>祖国万岁</w:t>
            </w:r>
            <w:r>
              <w:rPr>
                <w:rFonts w:ascii="仿宋_GB2312" w:hAnsi="仿宋_GB2312"/>
                <w:szCs w:val="32"/>
              </w:rPr>
              <w:t>”</w:t>
            </w:r>
            <w:r>
              <w:rPr>
                <w:rFonts w:ascii="仿宋_GB2312" w:hAnsi="仿宋_GB2312"/>
                <w:szCs w:val="32"/>
              </w:rPr>
              <w:t>歌咏比赛优秀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保卫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州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内安全保卫工作先进集体</w:t>
            </w:r>
            <w:r>
              <w:rPr>
                <w:rFonts w:ascii="仿宋_GB2312" w:hAnsi="仿宋_GB2312"/>
                <w:szCs w:val="32"/>
              </w:rPr>
              <w:t>和</w:t>
            </w:r>
            <w:r>
              <w:rPr>
                <w:rFonts w:ascii="仿宋_GB2312" w:hAnsi="仿宋_GB2312"/>
                <w:szCs w:val="32"/>
              </w:rPr>
              <w:t>情报信息工作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200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年度先进集体和先进个人表彰大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科教育类</w:t>
            </w:r>
            <w:r>
              <w:rPr>
                <w:rFonts w:ascii="宋体;SimSun" w:hAnsi="宋体;SimSun" w:cs="宋体;SimSun"/>
                <w:szCs w:val="32"/>
              </w:rPr>
              <w:t>“</w:t>
            </w:r>
            <w:r>
              <w:rPr>
                <w:rFonts w:cs="宋体;SimSun" w:ascii="宋体;SimSun" w:hAnsi="宋体;SimSun"/>
                <w:szCs w:val="32"/>
              </w:rPr>
              <w:t>2009</w:t>
            </w:r>
            <w:r>
              <w:rPr>
                <w:rFonts w:ascii="宋体;SimSun" w:hAnsi="宋体;SimSun" w:cs="宋体;SimSun"/>
                <w:szCs w:val="32"/>
              </w:rPr>
              <w:t>河南最具影响力的十大教育品牌</w:t>
            </w:r>
            <w:r>
              <w:rPr>
                <w:rFonts w:ascii="宋体;SimSun" w:hAnsi="宋体;SimSun" w:cs="宋体;SimSun"/>
                <w:szCs w:val="32"/>
              </w:rPr>
              <w:t>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编办、省</w:t>
            </w:r>
            <w:r>
              <w:rPr>
                <w:rFonts w:ascii="仿宋_GB2312" w:hAnsi="仿宋_GB2312"/>
                <w:szCs w:val="32"/>
              </w:rPr>
              <w:t>人事厅、</w:t>
            </w:r>
            <w:r>
              <w:rPr>
                <w:rFonts w:ascii="仿宋_GB2312" w:hAnsi="仿宋_GB2312"/>
                <w:szCs w:val="32"/>
              </w:rPr>
              <w:t>省</w:t>
            </w:r>
            <w:r>
              <w:rPr>
                <w:rFonts w:ascii="仿宋_GB2312" w:hAnsi="仿宋_GB2312"/>
                <w:szCs w:val="32"/>
              </w:rPr>
              <w:t>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大中专学校人事工作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/>
              <w:t>2009</w:t>
            </w:r>
            <w:r>
              <w:rPr/>
              <w:t>年省属大中专学校公开招聘工作总结暨人事工作表彰大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华人民共和国</w:t>
            </w:r>
            <w:r>
              <w:rPr>
                <w:rFonts w:ascii="仿宋_GB2312" w:hAnsi="仿宋_GB2312"/>
                <w:szCs w:val="32"/>
              </w:rPr>
              <w:t>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普通高等学校毕业生就业工作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共河南省高校工委、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省“教师培训年”活动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科技厅、教育厅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组织单位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第七届“挑战杯”河南省大学生课外学术科技作品竞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“五四红旗团委”荣誉称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省团干部读书学习交流活动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省委、河南省科技厅、教育厅、科学技术协会、河南省学生联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第七届挑战杯河南省大学生课外学术科技作品竞赛优秀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水利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志愿者联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优秀志愿服务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援建江油志愿服务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省全国大学英语四、六级考试考务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</w:t>
            </w:r>
            <w:r>
              <w:rPr>
                <w:rFonts w:ascii="仿宋_GB2312" w:hAnsi="仿宋_GB2312"/>
                <w:szCs w:val="32"/>
              </w:rPr>
              <w:t>年度全国大学英语四、六级考试优秀考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团省委、省科技厅、省教育厅、省科协、省学联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省‘挑战杯’竞赛优秀组织奖”的荣誉称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土木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省高校重点实验室培育基地建设项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生态高性能建筑材料实验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小标宋简体"/>
                <w:sz w:val="28"/>
                <w:szCs w:val="32"/>
              </w:rPr>
            </w:pPr>
            <w:r>
              <w:rPr>
                <w:rFonts w:eastAsia="方正小标宋简体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级精品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《水电站》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小标宋简体"/>
                <w:sz w:val="28"/>
                <w:szCs w:val="32"/>
              </w:rPr>
            </w:pPr>
            <w:r>
              <w:rPr>
                <w:rFonts w:eastAsia="方正小标宋简体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级精品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《建筑材料》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土木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级教学团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土木工程结构类课程教学团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报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Arial"/>
                <w:color w:val="000000"/>
                <w:szCs w:val="21"/>
              </w:rPr>
              <w:t>中国高校自然科学学报研究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Arial"/>
                <w:color w:val="000000"/>
                <w:szCs w:val="21"/>
              </w:rPr>
              <w:t>优秀编辑质量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Arial"/>
                <w:color w:val="000000"/>
                <w:szCs w:val="21"/>
              </w:rPr>
              <w:t>全国高校自然科学学报编辑质量评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华人民共和国教育部、财政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级特色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水利水电工程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利试验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省级实验教学示范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四批河南省高等学校实验教学示范中心建设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土木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第四批高校重点学科开放实验室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水工结构与材料工程实验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土木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级特色专业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交通工程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土木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级特色专业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程力学专业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教育部考试中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/>
              <w:t>全国计算机等级考试优秀考点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人事厅、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大中专学校人事工作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/>
              <w:t>2009</w:t>
            </w:r>
            <w:r>
              <w:rPr/>
              <w:t>年省属大中专学校公开招聘工作总结暨人事工作表彰大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/>
              <w:t>省委宣传部、省文明办、省教育厅、团省委、省学联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大学生暑期社会实践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第</w:t>
            </w:r>
            <w:r>
              <w:rPr/>
              <w:t>15</w:t>
            </w:r>
            <w:r>
              <w:rPr/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教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学校艺术教育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华人民共和国教育部、财政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级特色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农业水利工程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州市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9</w:t>
            </w:r>
            <w:r>
              <w:rPr>
                <w:rFonts w:ascii="仿宋_GB2312" w:hAnsi="仿宋_GB2312"/>
                <w:szCs w:val="32"/>
              </w:rPr>
              <w:t>年度绿化模范单位（居住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日报报业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/>
              <w:t>河南考生心目中最理想的高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际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人力资源和社会保障厅、省外国专家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引进国外智力工作先进集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委保密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</w:t>
            </w:r>
            <w:r>
              <w:rPr>
                <w:rFonts w:cs="宋体;SimSun" w:ascii="宋体;SimSun" w:hAnsi="宋体;SimSun"/>
                <w:szCs w:val="32"/>
              </w:rPr>
              <w:t>——</w:t>
            </w:r>
            <w:r>
              <w:rPr>
                <w:rFonts w:ascii="仿宋_GB2312" w:hAnsi="仿宋_GB2312"/>
                <w:szCs w:val="32"/>
              </w:rPr>
              <w:t>2009</w:t>
            </w:r>
            <w:r>
              <w:rPr>
                <w:rFonts w:ascii="仿宋_GB2312" w:hAnsi="仿宋_GB2312"/>
                <w:szCs w:val="32"/>
              </w:rPr>
              <w:t>年度全省保密工作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/>
              <w:t>中国水利体育协会、水利部精神文明建设指导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/>
              <w:t>游泳比赛优秀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/>
              <w:t>第三届全国水利系统“小浪底杯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党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委办公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9</w:t>
            </w:r>
            <w:r>
              <w:rPr>
                <w:rFonts w:ascii="仿宋_GB2312" w:hAnsi="仿宋_GB2312"/>
                <w:szCs w:val="32"/>
              </w:rPr>
              <w:t>年度机要文件交换工作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纪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纪委办公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9</w:t>
            </w:r>
            <w:r>
              <w:rPr>
                <w:rFonts w:ascii="仿宋_GB2312" w:hAnsi="仿宋_GB2312"/>
                <w:szCs w:val="32"/>
              </w:rPr>
              <w:t>年度全省纪检监察调研工作先进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水利学院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委组织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省“五好”基层党组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委宣传部、省教育厅、团省委、省文化厅、省通信管理局、省学生联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第十二届大学生科技文化艺术节优秀组织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/>
              <w:t>省级特色专业建设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艺术设计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水利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南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特色专业建设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程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数信学院分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/>
              <w:t>省委宣传部、省文明办、省教育厅、团省委、省学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服务团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/>
              <w:t>多校区高校校园文化建设现状调查与思考实践调研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研究生处分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宣传部、省文明办、省教育厅、团省委、省学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服务团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/>
              <w:t>赴开封市区平安建设及居民生活安全感调研团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29:00Z</dcterms:created>
  <dc:creator>姚建斌</dc:creator>
  <dc:description/>
  <cp:keywords/>
  <dc:language>en-US</dc:language>
  <cp:lastModifiedBy>姚建斌</cp:lastModifiedBy>
  <dcterms:modified xsi:type="dcterms:W3CDTF">2010-12-17T01:54:00Z</dcterms:modified>
  <cp:revision>79</cp:revision>
  <dc:subject/>
  <dc:title/>
</cp:coreProperties>
</file>