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第三届河南省杰出专业技术人才推荐名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分  配  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17"/>
      </w:tblGrid>
      <w:tr>
        <w:trPr>
          <w:tblHeader w:val="true"/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（其中附属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712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（其中附属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科技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（其中附属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理工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工业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农业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师范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财经政法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水利水电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中医药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（其中附属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轻工业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工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工程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科技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牧业经济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乡医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（其中附属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阳师范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口师范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昌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阳师范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洛阳师范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丘师范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阳师范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航空工业管理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洛阳理工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城建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工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财政金融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广播电视大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铁路职业技术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河水利职业技术学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11"/>
          <w:szCs w:val="11"/>
        </w:rPr>
      </w:pPr>
      <w:r>
        <w:rPr>
          <w:rFonts w:eastAsia="楷体_GB2312;楷体" w:ascii="楷体_GB2312;楷体" w:hAnsi="楷体_GB2312;楷体"/>
          <w:color w:val="000000"/>
          <w:sz w:val="11"/>
          <w:szCs w:val="1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说明：省教育厅直属单位（学校）、河南大学附属中学、河南师范大学附属中学如有符合条件的专业技术人才，限推荐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人。高校附属医院申报名额不得被挤占。</w:t>
      </w:r>
    </w:p>
    <w:sectPr>
      <w:footerReference w:type="default" r:id="rId2"/>
      <w:type w:val="nextPage"/>
      <w:pgSz w:w="11906" w:h="16838"/>
      <w:pgMar w:left="1644" w:right="1587" w:gutter="0" w:header="0" w:top="1928" w:footer="1588" w:bottom="198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7:00Z</dcterms:created>
  <dc:creator>文印员</dc:creator>
  <dc:description/>
  <dc:language>en-US</dc:language>
  <cp:lastModifiedBy>雨</cp:lastModifiedBy>
  <dcterms:modified xsi:type="dcterms:W3CDTF">2020-07-14T07:09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