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24"/>
        </w:rPr>
        <w:t>艺术与设计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24"/>
        </w:rPr>
        <w:t>20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24"/>
        </w:rPr>
        <w:t>级学生暑期社会实践成绩（集中组队）</w:t>
      </w:r>
    </w:p>
    <w:p>
      <w:pPr>
        <w:pStyle w:val="Normal"/>
        <w:jc w:val="left"/>
        <w:rPr/>
      </w:pPr>
      <w:r>
        <w:rPr/>
        <w:t>学院（盖章）：</w:t>
      </w:r>
    </w:p>
    <w:tbl>
      <w:tblPr>
        <w:tblW w:w="130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05"/>
        <w:gridCol w:w="2220"/>
        <w:gridCol w:w="4905"/>
        <w:gridCol w:w="3015"/>
      </w:tblGrid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   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专 业 班 级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6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陈友倩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6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0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王晋轩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李晓琪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张梦雪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李国振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杨  帆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2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金聪俐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高金金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渠  垚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2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银川玉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9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刘  宏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视觉传达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9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3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靳行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环境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7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80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王艺品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视觉传达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8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80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刘海科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视觉传达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8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82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殷旭倩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视觉传达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8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9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叶蒙蒙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视觉传达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9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1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9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孙春娟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视觉传达设计</w:t>
            </w: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  <w:t>2013079</w:t>
            </w: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班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1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4:00Z</dcterms:created>
  <dc:creator>Administrator</dc:creator>
  <dc:description/>
  <cp:keywords/>
  <dc:language>en-US</dc:language>
  <cp:lastModifiedBy>wjm</cp:lastModifiedBy>
  <cp:lastPrinted>2015-10-09T09:30:00Z</cp:lastPrinted>
  <dcterms:modified xsi:type="dcterms:W3CDTF">2015-10-16T01:14:00Z</dcterms:modified>
  <cp:revision>2</cp:revision>
  <dc:subject/>
  <dc:title>艺术与设计学院2013级学生暑期社会实践成绩（集中组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