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优良学风班评奖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评委会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教务处、学生处、团委、各学院主管学生工作的书记组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对评委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开、公正、公平，客观评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评分原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班得分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组成：答辩得分（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外活动得分（含班级获得的创新学分、参加科技竞赛活动、发表论文、优良率、及格率等），第一部分由评审委员会根据答辩情况给定，第二部分由校团委、教务处根据各班提供的材料确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一部分：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最高分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最低分，将其他评委的算术平均分（保留到小数点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有效数字）作为参赛教师的最后得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获得学校磐石杯竞赛一、二、三等奖每人分别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优秀奖不计分）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获得挑战杯、数学建模国家级、省级、校级奖励每人分别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（优秀奖按相应级别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分）；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获得其它类别科技竞赛奖励每人分别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优秀奖不计分）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开发表论文：校报每生每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学术论文核心每生每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一般</w:t>
      </w:r>
      <w:r>
        <w:rPr>
          <w:sz w:val="28"/>
          <w:szCs w:val="28"/>
        </w:rPr>
        <w:t>CN</w:t>
      </w:r>
      <w:r>
        <w:rPr>
          <w:sz w:val="28"/>
          <w:szCs w:val="28"/>
        </w:rPr>
        <w:t>每生每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论文集每生每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仅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班级学生学年考核成绩优良率达到</w:t>
      </w:r>
      <w:r>
        <w:rPr>
          <w:sz w:val="28"/>
          <w:szCs w:val="28"/>
        </w:rPr>
        <w:t>60%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不计分（成绩包括全年所有教学环节的考核成绩，计算公式为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考核成绩获优、良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班级总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，百分制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以上为良）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班级学生学年成绩及格率达到</w:t>
      </w:r>
      <w:r>
        <w:rPr>
          <w:sz w:val="28"/>
          <w:szCs w:val="28"/>
        </w:rPr>
        <w:t>95%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不计分（成绩包括全年所有教学环节的考核成绩，计算公式为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考核成绩及格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班级总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，百分制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以上为及格）；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学年内获得创新学分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计分（以学校文件为准）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班级规章制度健全，活动开展有特色、有效果，班风正，全年没有考试作弊和违纪现象发生。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班级代表答辩由评委现场评分；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国家级考试指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计算机等级考试，该项不计入总分，仅作参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8"/>
          <w:szCs w:val="28"/>
        </w:rPr>
      </w:pPr>
      <w:r>
        <w:rPr>
          <w:sz w:val="28"/>
          <w:szCs w:val="28"/>
        </w:rPr>
        <w:t>以上均须提供原件和复印件（原件验后返回），不提供原件的和不按时参加答辩的，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6:00Z</dcterms:created>
  <dc:creator>FtpDown</dc:creator>
  <dc:description/>
  <cp:keywords/>
  <dc:language>en-US</dc:language>
  <cp:lastModifiedBy>user-01</cp:lastModifiedBy>
  <cp:lastPrinted>2009-10-27T17:49:00Z</cp:lastPrinted>
  <dcterms:modified xsi:type="dcterms:W3CDTF">2010-11-10T07:26:00Z</dcterms:modified>
  <cp:revision>3</cp:revision>
  <dc:subject/>
  <dc:title>关于优良学风班答辩安排的通知</dc:title>
</cp:coreProperties>
</file>