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华北水利水电大学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研究生教育创新（联合）培养基地共建协议书</w:t>
      </w:r>
    </w:p>
    <w:p>
      <w:pPr>
        <w:pStyle w:val="Normal"/>
        <w:autoSpaceDE w:val="false"/>
        <w:spacing w:lineRule="exact" w:line="60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方：华北水利水电大学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方：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</w:rPr>
        <w:t>为进一步创新研究生培养模式，营造研究生教育创新环境，推进研究生创新能力和培养质量的提高，促进研究生教育与经济建设、科技发展及社会进步相结合，建设全面开放的研究生教育创新体系，本着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合作、融入、共赢、互利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的原则，华北水利水电大学与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autoSpaceDE w:val="false"/>
        <w:spacing w:lineRule="exact" w:line="6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经友好协商，就双方合作共建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华北水利水电大学研究生教育创新（联合）培养基地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事宜达成本协议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551"/>
        <w:outlineLvl w:val="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一条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合作目的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甲乙双方共建研究生教育创新（联合）培养基地，以创新基地为载体，以学科、科研、人才三位一体的有机结合为核心，汇聚协同创新力量，探索创新型人才培养的新模式。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甲乙双方在科学研究、成果转让、技术培训、就业招聘等方面开展更广泛的合作，实现优势互补，合作共赢、共同发展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551"/>
        <w:outlineLvl w:val="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二条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甲方的权利与义务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吸收乙方作为研究生教育协同创新联盟成员单位；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向在校研究生宣传介绍乙方情况及其需要研发的课题；</w:t>
      </w:r>
    </w:p>
    <w:p>
      <w:pPr>
        <w:pStyle w:val="Normal"/>
        <w:autoSpaceDE w:val="false"/>
        <w:spacing w:lineRule="exact" w:line="6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吸收乙方推荐的具有丰富实践经验、一定学术水平或技术专长人员作为兼职研究生导师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吸收兼职研究生导师作为导师组成员，联合培养研究生；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同意乙方合法使用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华北水利水电大学研究生教育创新（联合）培养基地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称号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551"/>
        <w:outlineLvl w:val="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三条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乙方的权利与义务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与甲方共同建设研究生教育创新培养基地；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向甲方提供需要研发的课题或技术难题，必要时提供一定的经费支持；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向甲方推荐本单位具有丰富实践经验、一定学术水平或技术专长的人员作为兼职研究生导师人选；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为联合培养的研究生提供完成研究课题必需的设备、工具、资料、实验条件和学习生活条件；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经甲方同意，</w:t>
      </w:r>
      <w:r>
        <w:rPr>
          <w:rFonts w:cs="宋体;SimSun"/>
          <w:kern w:val="0"/>
          <w:sz w:val="28"/>
          <w:szCs w:val="28"/>
        </w:rPr>
        <w:t>合法使用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华北水利水电大学研究生教育创新（联合）培养基地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称号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562"/>
        <w:outlineLvl w:val="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四条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其它事宜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双方合作取得的科研成果按相关产权法律法规的规定，界定成果所有权和使用权，在合作协议具体实施时另行约定。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本协议自双方签字盖章之日起生效。</w:t>
      </w:r>
    </w:p>
    <w:p>
      <w:pPr>
        <w:pStyle w:val="Normal"/>
        <w:autoSpaceDE w:val="false"/>
        <w:spacing w:lineRule="exact" w:line="60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双方愿共同遵守</w:t>
      </w:r>
      <w:r>
        <w:rPr>
          <w:rFonts w:cs="宋体;SimSun"/>
          <w:kern w:val="0"/>
          <w:sz w:val="28"/>
          <w:szCs w:val="28"/>
        </w:rPr>
        <w:t>本</w:t>
      </w:r>
      <w:r>
        <w:rPr>
          <w:rFonts w:cs="宋体;SimSun"/>
          <w:sz w:val="28"/>
          <w:szCs w:val="28"/>
        </w:rPr>
        <w:t>协议，依据协议各自履行其职责，协议中未尽事宜双方共同协商议定解决。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本协议一式两份，</w:t>
      </w:r>
      <w:r>
        <w:rPr>
          <w:rFonts w:cs="宋体;SimSun"/>
          <w:sz w:val="28"/>
          <w:szCs w:val="28"/>
        </w:rPr>
        <w:t>协议双方各保存一份。</w:t>
      </w:r>
    </w:p>
    <w:p>
      <w:pPr>
        <w:pStyle w:val="Normal"/>
        <w:autoSpaceDE w:val="false"/>
        <w:spacing w:lineRule="exact" w:line="6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exact" w:line="700"/>
        <w:ind w:firstLine="4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盖章）</w:t>
      </w:r>
    </w:p>
    <w:p>
      <w:pPr>
        <w:pStyle w:val="Normal"/>
        <w:autoSpaceDE w:val="false"/>
        <w:spacing w:lineRule="exact" w:line="70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负责人：</w:t>
      </w:r>
    </w:p>
    <w:p>
      <w:pPr>
        <w:pStyle w:val="Normal"/>
        <w:spacing w:lineRule="exact" w:line="700"/>
        <w:ind w:firstLine="280"/>
        <w:rPr/>
      </w:pP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3:00Z</dcterms:created>
  <dc:creator>User</dc:creator>
  <dc:description/>
  <cp:keywords/>
  <dc:language>en-US</dc:language>
  <cp:lastModifiedBy>zl</cp:lastModifiedBy>
  <cp:lastPrinted>2012-11-07T09:03:00Z</cp:lastPrinted>
  <dcterms:modified xsi:type="dcterms:W3CDTF">2015-11-25T07:56:00Z</dcterms:modified>
  <cp:revision>7</cp:revision>
  <dc:subject/>
  <dc:title>研究生创新基地共建协议书</dc:title>
</cp:coreProperties>
</file>