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上半年汉语志愿者教师报名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韩福乐</dc:creator>
  <dc:description/>
  <dc:language>en-US</dc:language>
  <cp:lastModifiedBy>Lee. Ming</cp:lastModifiedBy>
  <dcterms:modified xsi:type="dcterms:W3CDTF">2018-10-26T03:30:52Z</dcterms:modified>
  <cp:revision>2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